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Návrh rozpočtu Obce LIPEC rok 2014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280 9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3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670 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0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 xml:space="preserve">  36 3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1 597 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5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500,-</w:t>
      </w:r>
    </w:p>
    <w:p>
      <w:pPr>
        <w:pStyle w:val="Normal"/>
        <w:rPr/>
      </w:pPr>
      <w:r>
        <w:rPr>
          <w:rFonts w:cs="Calibri"/>
        </w:rPr>
        <w:t xml:space="preserve">                             </w:t>
      </w:r>
      <w:r>
        <w:rPr/>
        <w:t>1351</w:t>
        <w:tab/>
        <w:tab/>
        <w:t>Odvod loterií</w:t>
        <w:tab/>
        <w:tab/>
        <w:tab/>
        <w:tab/>
        <w:tab/>
        <w:t xml:space="preserve">   7 0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3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103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 potr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2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18 000,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Příjmy celkem     1 819 000,-Kč</w:t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ab/>
        <w:t xml:space="preserve">              604 500,-</w:t>
        <w:tab/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niční dopravy</w:t>
        <w:tab/>
        <w:tab/>
        <w:t xml:space="preserve">  30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20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ab/>
        <w:t xml:space="preserve">  7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2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15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ab/>
        <w:t xml:space="preserve">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               4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ab/>
        <w:t xml:space="preserve">    6 5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18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10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</w:t>
        <w:tab/>
        <w:t xml:space="preserve">     5 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31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1 819 000,-</w:t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Vyvěšeno :       5.11.2013                                                                                                                          Sejmuto :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5:55:00Z</dcterms:created>
  <dc:creator>Eva Jehličková</dc:creator>
  <dc:description/>
  <cp:keywords/>
  <dc:language>en-US</dc:language>
  <cp:lastModifiedBy>Eva Jehličková</cp:lastModifiedBy>
  <cp:lastPrinted>2013-11-18T17:28:00Z</cp:lastPrinted>
  <dcterms:modified xsi:type="dcterms:W3CDTF">2013-11-18T16:47:00Z</dcterms:modified>
  <cp:revision>5</cp:revision>
  <dc:subject/>
  <dc:title/>
</cp:coreProperties>
</file>