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hanging="85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67.4pt;margin-top:10.95pt;width:430.45pt;height:141.65pt;mso-wrap-style:none;v-text-anchor:middle" type="_x0000_t136">
            <v:path textpathok="t"/>
            <v:textpath on="t" fitshape="t" string="Lampionový&#10;průvod" style="font-family:&quot;Arial Black&quot;;font-size:12pt"/>
            <v:fill o:detectmouseclick="t" type="solid" color2="#ff4faf"/>
            <v:stroke color="blue" weight="9360" joinstyle="miter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1.4pt;margin-top:42.75pt;width:273.7pt;height:114.7pt;mso-wrap-style:none;v-text-anchor:middle;mso-position-horizontal-relative:margin;mso-position-vertical-relative:margin" type="_x0000_t172">
            <v:path textpathok="t"/>
            <v:textpath on="t" fitshape="t" string="ZRUŠEN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1971675" cy="15335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p>
      <w:pPr>
        <w:pStyle w:val="Normal"/>
        <w:tabs>
          <w:tab w:val="clear" w:pos="708"/>
          <w:tab w:val="left" w:pos="2552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hanging="851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pict>
          <v:shape id="shape_0" fillcolor="red" stroked="t" o:allowincell="f" style="position:absolute;margin-left:0pt;margin-top:-102.75pt;width:700.45pt;height:102.65pt;mso-wrap-style:none;v-text-anchor:middle;mso-position-vertical:top" type="_x0000_t136">
            <v:path textpathok="t"/>
            <v:textpath on="t" fitshape="t" string="v Lipci 30.11.2013&#10;sraz u OÚ v 17.00hod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220" w:leader="none"/>
        </w:tabs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9134475" cy="1609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640" cy="160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a závěr OHŇOSTRO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 večer k poslechu skupina TETOVAN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6.8pt;width:719.2pt;height:12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a závěr OHŇOSTRO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 večer k poslechu skupina TETOVANKA</w:t>
                      </w:r>
                    </w:p>
                  </w:txbxContent>
                </v:textbox>
                <v:path textpathok="t"/>
                <v:textpath on="t" fitshape="t" string="na závěr OHŇOSTROJ&#10;a večer k poslechu skupina TETOVANK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11" w:gutter="0" w:header="0" w:top="1417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5:00Z</dcterms:created>
  <dc:creator>OU Radovesnice</dc:creator>
  <dc:description/>
  <cp:keywords/>
  <dc:language>en-US</dc:language>
  <cp:lastModifiedBy>Eva Jehličková</cp:lastModifiedBy>
  <dcterms:modified xsi:type="dcterms:W3CDTF">2013-11-25T15:57:00Z</dcterms:modified>
  <cp:revision>11</cp:revision>
  <dc:subject/>
  <dc:title/>
</cp:coreProperties>
</file>