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v. Anna 1914 v našich obcích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Vážení,</w:t>
        <w:br/>
        <w:br/>
        <w:br/>
        <w:t>dovolte, abych Vás oslovil touto krátkou cestou. Věc se týká historie (jednoho výročí) a našich obcí a jejich obyvatel, alespoň těch, které by to zajímalo nebo mohlo zajímat.</w:t>
        <w:br/>
        <w:br/>
        <w:br/>
        <w:t>Do konce tohoto týdne a pak ve dnech 16.-17.8.2014 je na vratech usedlosti čp.22 v Jestřabí Lhotě na Kolínsku k vidění malá připomínka života (ne)známého (pra)dědečka, účastníka bojů v první světové válce. Skládá se z kopií rodinných a jiných fotografií a dokumentů, válečné korespondence a úryvků jeho pamětí z tažení do Haliče na sklonku léta 1914.</w:t>
        <w:br/>
        <w:br/>
        <w:t xml:space="preserve">Kdo nedorazí na místo, může se podívat na </w:t>
      </w:r>
      <w:hyperlink r:id="rId2" w:tgtFrame="_blank">
        <w:r>
          <w:rPr>
            <w:rStyle w:val="InternetLink"/>
            <w:sz w:val="28"/>
            <w:szCs w:val="28"/>
          </w:rPr>
          <w:t>http://roderbenu.rajce.idnes.cz/Jestrabi_Lhota_-_po_stopach_pradedecka/</w:t>
        </w:r>
      </w:hyperlink>
      <w:r>
        <w:rPr>
          <w:sz w:val="28"/>
          <w:szCs w:val="28"/>
        </w:rPr>
        <w:t xml:space="preserve"> .</w:t>
        <w:br/>
        <w:br/>
        <w:br/>
        <w:br/>
        <w:t>S pozdravem</w:t>
        <w:br/>
        <w:br/>
        <w:br/>
        <w:t>Libor Jehlička</w:t>
        <w:br/>
        <w:t>Lipec 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erbenu.rajce.idnes.cz/Jestrabi_Lhota_-_po_stopach_pradedec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45:00Z</dcterms:created>
  <dc:creator>Obec</dc:creator>
  <dc:description/>
  <dc:language>en-US</dc:language>
  <cp:lastModifiedBy>Obec</cp:lastModifiedBy>
  <dcterms:modified xsi:type="dcterms:W3CDTF">2014-08-11T10:46:00Z</dcterms:modified>
  <cp:revision>2</cp:revision>
  <dc:subject/>
  <dc:title/>
</cp:coreProperties>
</file>