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e schůze zastupitelstva Obce Lipec konané dne 7.7.2014 na OÚ v Lipci</w:t>
      </w:r>
    </w:p>
    <w:p>
      <w:pPr>
        <w:pStyle w:val="Defaul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>: p. Gerhát,  H. Kurzová, p. Havrda , p. Martínek,  Toman Vl. , J. Nováková, p. Hlavatý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 : 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 starosta obce Ladislav Gerhát , zjistil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Kurzová </w:t>
      </w:r>
    </w:p>
    <w:p>
      <w:pPr>
        <w:pStyle w:val="Default"/>
        <w:rPr/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Hlavatý, p. To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ozpočtové opatření č. 4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Výměna podpěrných sloupů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Třídění odpadu za rok 2013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ealizace přípojky – provede Tomáš Havlíček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Faktura za položení živice podél chodníku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6"/>
        </w:numPr>
        <w:ind w:left="14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Kontrola zápisu, program ZO 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a seznámil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 7 – pro                                   0 – proti                                 0 – zdržel se 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1"/>
        </w:numPr>
        <w:ind w:left="142" w:hanging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Rozpočtové opatření č. 4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tarosta předložil rozpočtové opatření č. 4, které je nutné udělat z důvodu opravy čerpadla pro hasiče a z běžného chodu obce. 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Hlasování : </w:t>
        <w:tab/>
        <w:t xml:space="preserve">      7- 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U s n e s e n í :  ZO souhlasí a  schvaluje rozpočtové opatření č. 4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Výměna podpěrných sloupů </w:t>
      </w:r>
    </w:p>
    <w:p>
      <w:pPr>
        <w:pStyle w:val="Odstavecseseznamem"/>
        <w:rPr/>
      </w:pPr>
      <w:r>
        <w:rPr>
          <w:rFonts w:cs="Arial" w:ascii="Arial" w:hAnsi="Arial"/>
          <w:iCs/>
          <w:sz w:val="20"/>
          <w:szCs w:val="20"/>
        </w:rPr>
        <w:t xml:space="preserve">Starosta informoval ZO o výměně podpěrných sloupů el. vedení. U podpěrných sloupů, které jsou na soukromém pozemku budou majitelé informováni. 2ks sloupů jsou na pozemku OÚ. 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O vzalo na vědomí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Třídění odpadu za rok 2013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</w:t>
      </w:r>
      <w:r>
        <w:rPr>
          <w:rFonts w:cs="Arial" w:ascii="Arial" w:hAnsi="Arial"/>
          <w:iCs/>
          <w:sz w:val="20"/>
          <w:szCs w:val="20"/>
        </w:rPr>
        <w:t>Starosta informoval ZO o příjmech za tříděný odpad od firmy ORO v roce 2013.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O vzalo na vědomí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Realizace přípojky – u koupaliště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 xml:space="preserve">Starosta informoval o realizaci přípojky u koupaliště. Přípojku provede pracovních fi. ČEZ pan Havlíček cca do 30 dnů. 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Hlasování : 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s n e s e n í :  ZO souhlasí a schvaluje realizaci přípojky u koupaliště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Faktura – p. Obešlo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</w:t>
      </w:r>
      <w:r>
        <w:rPr>
          <w:rFonts w:cs="Arial" w:ascii="Arial" w:hAnsi="Arial"/>
          <w:iCs/>
          <w:sz w:val="20"/>
          <w:szCs w:val="20"/>
        </w:rPr>
        <w:t xml:space="preserve">Starosta předložil ZO ke schválení proplacení FA od f. pana Obešla za položení živice podél chodníku na cca 114 tis. Kč. 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Hlasování 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s n e s e n í :  ZO souhlasí a schvaluje proplacení FA. 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Různé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. Obešlo předložil nabídku na opravu chodníku za hospodou ve výši 235 320,- bez DPH.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 xml:space="preserve">Oprava bude dokončena na konci prázdnin. </w:t>
      </w:r>
    </w:p>
    <w:p>
      <w:pPr>
        <w:pStyle w:val="Odstavecseseznamem"/>
        <w:ind w:left="108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Hlasování 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108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Odstavecseseznamem"/>
        <w:ind w:left="108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 s n e s e n í :  ZO souhlasí a schvaluje nabídku na opravu chodníku za hospodou ve výši 235 320,-Kč bez DPH. Oprava bude dokončena na konci prázdnin. </w:t>
      </w:r>
    </w:p>
    <w:p>
      <w:pPr>
        <w:pStyle w:val="Odstavecseseznamem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O provedlo vyhodnocení ankety na volby do ZO, ZO sečetlo hlasy u jednotlivých navrhovaných kandidátů.14.7. bude navrženým kandidátům předána kandidátní listina k vyplnění a odevzdání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  <w:t>Schůze skončila ve 21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ZO dle potřeby, jinak další zasedání  1.9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:</w:t>
        <w:tab/>
        <w:tab/>
        <w:tab/>
        <w:tab/>
        <w:tab/>
        <w:tab/>
        <w:tab/>
        <w:tab/>
        <w:t xml:space="preserve">           Ověřovatel: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Ladislav Gerhát - starosta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4:19:00Z</dcterms:created>
  <dc:creator>Eva Jehličková</dc:creator>
  <dc:description/>
  <dc:language>en-US</dc:language>
  <cp:lastModifiedBy>Eva Jehličková</cp:lastModifiedBy>
  <cp:lastPrinted>2014-07-14T17:54:00Z</cp:lastPrinted>
  <dcterms:modified xsi:type="dcterms:W3CDTF">2014-07-14T15:55:00Z</dcterms:modified>
  <cp:revision>2</cp:revision>
  <dc:subject/>
  <dc:title/>
</cp:coreProperties>
</file>