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4435</wp:posOffset>
            </wp:positionH>
            <wp:positionV relativeFrom="paragraph">
              <wp:posOffset>-143510</wp:posOffset>
            </wp:positionV>
            <wp:extent cx="11191875" cy="100603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1875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8692515" cy="10572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6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4. prosince od 14.00 hod u Lipeckého betlém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3.3pt;width:684.4pt;height:83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4. prosince od 14.00 hod u Lipeckého betlému</w:t>
                      </w:r>
                    </w:p>
                  </w:txbxContent>
                </v:textbox>
                <v:path textpathok="t"/>
                <v:textpath on="t" fitshape="t" string="24. prosince od 14.00 hod u Lipeckého betlému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9.7pt;margin-top:61.2pt;width:820.45pt;height:329.25pt;mso-wrap-style:none;v-text-anchor:middle" type="_x0000_t172">
            <v:path textpathok="t"/>
            <v:textpath on="t" fitshape="t" string="6. ledna 2015 od 17.00hod &#10;- ukončení období Vánoc u Lipeckého betlému, &#10;zpívání lipeckých dětí,&#10; na závěr ohňostroj  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6600cc" stroked="t" o:allowincell="f" style="position:absolute;margin-left:-0.35pt;margin-top:-0.35pt;width:664.45pt;height:117.7pt;mso-wrap-style:none;v-text-anchor:middle" type="_x0000_t172">
            <v:path textpathok="t"/>
            <v:textpath on="t" fitshape="t" string="- zpívání vánočních písní s doprovodem varhan&#10;- Betlémská hra s doprovodem živých zvířa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8.35pt;margin-top:259.15pt;width:311.2pt;height:40.45pt;mso-wrap-style:none;v-text-anchor:middle" type="_x0000_t136">
            <v:path textpathok="t"/>
            <v:textpath on="t" fitshape="t" string="Občerstvení zajištěno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6:00Z</dcterms:created>
  <dc:creator>Obec</dc:creator>
  <dc:description/>
  <cp:keywords/>
  <dc:language>en-US</dc:language>
  <cp:lastModifiedBy>Obec</cp:lastModifiedBy>
  <cp:lastPrinted>2014-12-17T07:15:00Z</cp:lastPrinted>
  <dcterms:modified xsi:type="dcterms:W3CDTF">2014-12-17T06:16:00Z</dcterms:modified>
  <cp:revision>4</cp:revision>
  <dc:subject/>
  <dc:title/>
</cp:coreProperties>
</file>