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Návrh rozpočtu Obce LIPEC rok 201</w:t>
      </w:r>
      <w:r>
        <w:rPr>
          <w:lang w:val="cs-CZ"/>
        </w:rPr>
        <w:t>5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339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3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25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598 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0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48 1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1 595 1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3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5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5 0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2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18 000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říjmy celkem     1 808 100,-Kč</w:t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150 000,-</w:t>
        <w:tab/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niční dopravy</w:t>
        <w:tab/>
        <w:tab/>
        <w:t xml:space="preserve">  30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20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ab/>
        <w:t xml:space="preserve">  7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50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>3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10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ab/>
        <w:t xml:space="preserve"> 10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17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139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170 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351 1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1 808 100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Vyvěšeno :        17.11.2014                                                                                                                         Sejmuto 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8:00Z</dcterms:created>
  <dc:creator>Uzivatel</dc:creator>
  <dc:description/>
  <cp:keywords/>
  <dc:language>en-US</dc:language>
  <cp:lastModifiedBy>Obec</cp:lastModifiedBy>
  <cp:lastPrinted>2014-11-12T14:05:00Z</cp:lastPrinted>
  <dcterms:modified xsi:type="dcterms:W3CDTF">2015-01-20T07:32:00Z</dcterms:modified>
  <cp:revision>7</cp:revision>
  <dc:subject/>
  <dc:title/>
</cp:coreProperties>
</file>