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5.1.2015 na OÚ v Lipci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p. Hampl, p. Tomanová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Toman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rozpočtového opatření č. 7/2014, č. 1/2015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hody o provedení prác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žádosti o dotaci - hasiči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Žádost o příspěvek - myslivci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rozpočtového opatření č. 7/2014</w:t>
      </w:r>
    </w:p>
    <w:p>
      <w:pPr>
        <w:pStyle w:val="Normal"/>
        <w:ind w:left="720" w:hanging="0"/>
        <w:rPr/>
      </w:pPr>
      <w:r>
        <w:rPr/>
        <w:t>Starostka předložila ZO rozpočtové opatření č. 7/2014, které bylo provedeno na vyrovnání rozpočtu za rok 2014.</w:t>
      </w:r>
    </w:p>
    <w:p>
      <w:pPr>
        <w:pStyle w:val="Normal"/>
        <w:ind w:left="360" w:hanging="0"/>
        <w:rPr/>
      </w:pPr>
      <w:r>
        <w:rPr/>
        <w:t xml:space="preserve">Hlasování: </w:t>
        <w:tab/>
        <w:tab/>
        <w:t>6- pro</w:t>
        <w:tab/>
        <w:tab/>
        <w:tab/>
        <w:t>0-proti</w:t>
        <w:tab/>
        <w:tab/>
        <w:tab/>
        <w:t>0- zdržel s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U s n e s e n í  </w:t>
      </w:r>
      <w:r>
        <w:rPr/>
        <w:t>:  ZO souhlasí a schvaluje rozpočtové opatření č. 7/2014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hody o provedení práce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 xml:space="preserve">Starostka předložila návrh na dohody o provedení práce na celý rok. Pan Kadlec, pan Tichý, pan Hlavatý, pan Toman a paní Kurzová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Hlasování:</w:t>
        <w:tab/>
        <w:t xml:space="preserve">         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  ZO po projednání souhlasí a schvaluje dohody o provedení práce na celý rok pro p. Kadlece, pana Tichého, pana Hlavatého, pana Tomana a paní Kurzovou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Žádost o dotaci – hasiči</w:t>
      </w:r>
    </w:p>
    <w:p>
      <w:pPr>
        <w:pStyle w:val="Odstavecseseznamem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Starosta hasičů předložil žádost požádat o dotaci na opravu hasičské zbrojnice.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pověřilo starostku obce o sledování stránek Stř. kraje a po vyhlášení výzvy hejtmana požádat o dotaci pro hasiče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 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552" w:hanging="18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 s n e s e n í </w:t>
      </w:r>
      <w:r>
        <w:rPr>
          <w:rFonts w:cs="Arial" w:ascii="Arial" w:hAnsi="Arial"/>
          <w:iCs/>
          <w:sz w:val="20"/>
          <w:szCs w:val="20"/>
        </w:rPr>
        <w:t xml:space="preserve">:  ZO po projednání schvaluje a souhlasí podat žádost o dotaci na opravu hasičské zbrojnice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žádosti o příspěvek myslivci, hasiči</w:t>
      </w:r>
    </w:p>
    <w:p>
      <w:pPr>
        <w:pStyle w:val="Odstavecseseznamem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 xml:space="preserve">Starostka předložila žádost o příspěvek myslivcům na 3 000,-Kč a žádost o příspěvek hasičům  3000,-Kč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s n e s e n í :  ZO po projednání souhlasí a schvaluje příspěvek ve výši 3 000,-Kč myslivcům a 3 000,-hasičům. Vyúčtování bude provedeno do konce 5/2015.</w:t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Různé </w:t>
      </w:r>
    </w:p>
    <w:p>
      <w:pPr>
        <w:pStyle w:val="Odstavecseseznamem"/>
        <w:ind w:left="1080" w:hanging="371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řídění kov. odpadu – po vydání prováděcí vyhlášky – SOP dodá kontejner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IO odpad – podle zákona platný od dubna, obec má kontejner na bývalé skládce na vyvážení BIO odpadu – nebude měnit, bude nadále pokračovat. ZO pověřilo místostarostu obce o zajištění opravy kontejneru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odsouhlasilo poplatek za TKO ve stejné výši jako v roce 2014. (trvale žijící občan 450,Kč, děti do 15let 300,-Kč, chalupáři  750,-Kč, psi 30,-Kč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žádost manželů Bláhových bylo přiděleno č.p. 92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odník u Rudolfů – ZO pověřilo místostarostu obce o zajištění opravy chodníku u Rudolfů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dbahnění části obecního pozemku dole u rybníku – ZO pověřilo místostarostu obce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O pověřilo místostarostu obce o zajištění  mříží do obchodu, opravit plot na hřbitově.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ští schůze 2.2.2015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:</w:t>
        <w:tab/>
        <w:tab/>
        <w:tab/>
        <w:tab/>
        <w:tab/>
        <w:tab/>
        <w:tab/>
        <w:t>Ověřovatel: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Hana Kurzová – starostka obce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0:00Z</dcterms:created>
  <dc:creator>Eva Jehličková</dc:creator>
  <dc:description/>
  <dc:language>en-US</dc:language>
  <cp:lastModifiedBy>Eva Jehličková</cp:lastModifiedBy>
  <cp:lastPrinted>2015-01-12T17:46:00Z</cp:lastPrinted>
  <dcterms:modified xsi:type="dcterms:W3CDTF">2015-01-12T16:47:00Z</dcterms:modified>
  <cp:revision>1</cp:revision>
  <dc:subject/>
  <dc:title/>
</cp:coreProperties>
</file>