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21.12.2015 na OÚ v Lipci v 18.0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p. Doležal, p. Hampl, p. Jehlička, p.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o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vrda,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Normal"/>
        <w:ind w:left="14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ůzné </w:t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  <w:t>Žádost o půjčku</w:t>
      </w:r>
    </w:p>
    <w:p>
      <w:pPr>
        <w:pStyle w:val="Normal"/>
        <w:ind w:left="502" w:hanging="0"/>
        <w:rPr/>
      </w:pPr>
      <w:r>
        <w:rPr>
          <w:rFonts w:cs="Calibri"/>
        </w:rPr>
        <w:t xml:space="preserve">     </w:t>
      </w:r>
      <w:r>
        <w:rPr/>
        <w:t>Starostka předložila žádost p. Prokůpka o půjčku 200 000,-Kč. (slovy: dvěstě tisíc korun)</w:t>
      </w:r>
    </w:p>
    <w:p>
      <w:pPr>
        <w:pStyle w:val="Normal"/>
        <w:ind w:left="502" w:hanging="0"/>
        <w:rPr/>
      </w:pPr>
      <w:r>
        <w:rPr/>
        <w:t>Hlasování:</w:t>
        <w:tab/>
        <w:tab/>
        <w:t>0-pro</w:t>
        <w:tab/>
        <w:tab/>
        <w:tab/>
        <w:t>7-proti</w:t>
        <w:tab/>
        <w:tab/>
        <w:tab/>
        <w:t>0-zdržel se</w:t>
      </w:r>
    </w:p>
    <w:p>
      <w:pPr>
        <w:pStyle w:val="Normal"/>
        <w:ind w:left="502" w:hanging="0"/>
        <w:rPr/>
      </w:pPr>
      <w:r>
        <w:rPr>
          <w:b/>
          <w:i/>
        </w:rPr>
        <w:t>U s n e s e n í</w:t>
      </w:r>
      <w:r>
        <w:rPr/>
        <w:t xml:space="preserve"> : ZO nesouhlasí a jednohlasně  zamítá  poskytnutí půjčky p. Prokůpkov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říští schůze 11.1.2016  od 18.30hod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ab/>
        <w:tab/>
        <w:t>Ověřovatel 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9:00Z</dcterms:created>
  <dc:creator>Eva Jehličková</dc:creator>
  <dc:description/>
  <cp:keywords/>
  <dc:language>en-US</dc:language>
  <cp:lastModifiedBy>Obec</cp:lastModifiedBy>
  <cp:lastPrinted>2015-12-28T16:53:00Z</cp:lastPrinted>
  <dcterms:modified xsi:type="dcterms:W3CDTF">2016-02-10T13:20:00Z</dcterms:modified>
  <cp:revision>6</cp:revision>
  <dc:subject/>
  <dc:title/>
</cp:coreProperties>
</file>