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LIPEC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řízení obce Lipec  č. 1/2016, kterým se vymezuje zákaz podomního a pochůzkového prode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Lipec  se na svém zasedání dne 7.3.2016 se  usneslo vydat podle § 18 zákona č. 455/1991 Sb., o živnostenském podnikání (živnostenský zákon), ve znění pozdějších předpisů, a v souladu s ustanovením § 11, § 102 odst. 2 písm. d) a odst. 4 zákona č. 128/2000 Sb., o obcích (obecních zřízeních), ve znění pozdějších předpisů, toto nařízení ob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elem tohoto nařízení obce je stanovit, které druhy prodeje zboží nebo poskytování služeb prováděné mimo provozovnu určenou k tomuto účelu kolaudačním rozhodnutím podle zvláštního zákona ¹) jsou zakázány na území obce Lip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tohoto nařízení se vymezují poj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omním prodejem se pro účely tohoto nařízení rozumí nabízení, prodej zboží nebo služeb provozované formou pochůzky, kdy je bez předchozí objednávky v bydlišti fyzické osoby nebo sídle či provozovně právnické osoby nabízeno, prodáváno zboží nebo poskytovány služ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chůzkovým prodejem je nabízení, prodej zboží nebo poskytování služeb s použitím přenosného nebo neseného zařízení (závěsný pult, ze zavazadel, tašek a podobných zařízení nebo přímo z rukou). Nerozhoduje, zda ten, kdo zboží nebo služby nabízí, prodává a poskytuje, se přemisťuje nebo stojí na mí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kaz podomního a pochůzkového prode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území obce Lipec  se zakazuje provozova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omní prodej zbo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ůzkový prodej zbo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ušení povinností stanovených tímto nařízením se postihuje podle zvláštních právn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o nařízení nabývá účinnosti 1. den po vy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Josef Havrda</w:t>
        <w:tab/>
        <w:tab/>
        <w:tab/>
        <w:t xml:space="preserve">                          Hana Kurzová                    </w:t>
        <w:tab/>
        <w:t xml:space="preserve">  </w:t>
        <w:tab/>
        <w:t xml:space="preserve">      místostarosta</w:t>
        <w:tab/>
        <w:tab/>
        <w:tab/>
        <w:t xml:space="preserve">                             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2" w:leader="none"/>
        </w:tabs>
        <w:ind w:left="360" w:hanging="0"/>
        <w:rPr/>
      </w:pPr>
      <w:r>
        <w:rPr/>
        <w:t>Vyvěšeno: 8.3.2016</w:t>
        <w:tab/>
        <w:t>Sejmuto: 31.3.2016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1:00Z</dcterms:created>
  <dc:creator>Obec</dc:creator>
  <dc:description/>
  <dc:language>en-US</dc:language>
  <cp:lastModifiedBy>Eva Jehličková</cp:lastModifiedBy>
  <cp:lastPrinted>2016-02-11T17:07:00Z</cp:lastPrinted>
  <dcterms:modified xsi:type="dcterms:W3CDTF">2016-02-11T16:11:00Z</dcterms:modified>
  <cp:revision>2</cp:revision>
  <dc:subject/>
  <dc:title/>
</cp:coreProperties>
</file>