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6.6.2016 na OÚ v Lipci v 17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 xml:space="preserve">: p. Kurzová, p. Havrda, p. Hampl,  p. Tomanová, p. Doležal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i : p. Toman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mpl,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věrečný účet SOT 2015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válení kupní smlouva ČEZ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ětský den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odej pozemku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5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ávěrečný účet SOT 2015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/>
        <w:t xml:space="preserve">Starostka předložila ke schválení závěrečný účet SOT za rok 2015.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Calibri"/>
        </w:rPr>
        <w:t xml:space="preserve">        </w:t>
      </w:r>
      <w:r>
        <w:rPr>
          <w:i/>
        </w:rPr>
        <w:t>Hlasování</w:t>
      </w:r>
      <w:r>
        <w:rPr/>
        <w:t xml:space="preserve"> :</w:t>
        <w:tab/>
        <w:t xml:space="preserve">               5-pro</w:t>
        <w:tab/>
        <w:tab/>
        <w:tab/>
        <w:t>0-proti</w:t>
        <w:tab/>
        <w:tab/>
        <w:tab/>
        <w:tab/>
        <w:t xml:space="preserve">0-zdržel se     </w:t>
      </w:r>
    </w:p>
    <w:p>
      <w:pPr>
        <w:pStyle w:val="Normal"/>
        <w:tabs>
          <w:tab w:val="clear" w:pos="708"/>
          <w:tab w:val="left" w:pos="-1418" w:leader="none"/>
        </w:tabs>
        <w:ind w:left="1418" w:hanging="1418"/>
        <w:rPr/>
      </w:pPr>
      <w:r>
        <w:rPr>
          <w:rFonts w:cs="Calibri"/>
        </w:rPr>
        <w:t xml:space="preserve">       </w:t>
      </w:r>
      <w:r>
        <w:rPr/>
        <w:t xml:space="preserve">U s n e s e n í :  ZO po projednání souhlasí a schvaluje závěrečný účet Svazku obcí Týnecko za rok 2015 včetně zprávy z  přezkoumání hospodaření z přezkoumání Svazku obcí Týnecko a vyslovuje souhlas s celoročním hospodařením bez výh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Kupní smlouva s ČEZ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Starostka předložila ke schválení kupní smlouvu s ČEZ na prodej pozemku – pod trafem. Prodej pozemku byl schválen 5.10.2015.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Hlasování: </w:t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U s n e s e n í :  ZO po projednání souhlasí a schvaluje smlouvu s ČEZ na prodej pozemku  a pověřuje starostku podepsáním smlouvy. 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Dětský den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Místostarosta informoval o konání dětského dne na lipeckém hřišti. Zastupitelé navrhli zaplatit občerstvení na tento dětský den.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Hlasování: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U s n e s e n í :   ZO souhlasí a schvaluje zaplatit občerstvení na dětský den ve výši 3 000,-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Prodej pozemku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Starostka předložila ZO žádost MS Radovesnice II, o odkup pozemků u myslivecké chaty,  na který byl vyvěšen záměr. ZO po projednání souhlasí a schvaluje prodej pozemků par. č. 91/14, par.č  487 MS Pole za cenu 35Kč/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Hlasování :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U s n e s e n í :  ZO po projednání souhlasí a schvaluje prodej pozemků Mysliveckému spolku Radovesnice II. Pověřuje starostku dalším  jednáním a podepsáním kupní smlouvy. </w:t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  <w:t>Schůze skončila v 18 hod</w:t>
        <w:tab/>
        <w:t>Příští schůze 11.7.2016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1:00Z</dcterms:created>
  <dc:creator>Eva Jehličková</dc:creator>
  <dc:description/>
  <cp:keywords/>
  <dc:language>en-US</dc:language>
  <cp:lastModifiedBy>Obec</cp:lastModifiedBy>
  <cp:lastPrinted>2016-05-16T18:11:00Z</cp:lastPrinted>
  <dcterms:modified xsi:type="dcterms:W3CDTF">2016-07-12T07:03:00Z</dcterms:modified>
  <cp:revision>8</cp:revision>
  <dc:subject/>
  <dc:title/>
</cp:coreProperties>
</file>