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1.7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p. Tomanová, p. Doležal, p. Toman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kupní smlouvy MS Pol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eckyáda, konec prázdnin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3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Včelaři příspěvek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kupní smlouvy MS Pole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>Starostka předložila ke schválení kupní smlouvu s MS Pole na prodej pozemků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Calibri"/>
        </w:rPr>
        <w:t xml:space="preserve">        </w:t>
      </w:r>
      <w:r>
        <w:rPr>
          <w:i/>
        </w:rPr>
        <w:t>Hlasování</w:t>
      </w:r>
      <w:r>
        <w:rPr/>
        <w:t xml:space="preserve"> :</w:t>
        <w:tab/>
        <w:t xml:space="preserve">               7-pro</w:t>
        <w:tab/>
        <w:tab/>
        <w:tab/>
        <w:t>0-proti</w:t>
        <w:tab/>
        <w:tab/>
        <w:tab/>
        <w:tab/>
        <w:t xml:space="preserve">0-zdržel se     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>
          <w:rFonts w:cs="Calibri"/>
        </w:rPr>
        <w:t xml:space="preserve">       </w:t>
      </w:r>
      <w:r>
        <w:rPr/>
        <w:t xml:space="preserve">U s n e s e n í :  ZO po projednání souhlasí a schvaluje kupní smlouvu s MS Pole na prodej pozemků a     pověřuje starostku podepsáním smlouvy. 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Neckyáda, konec prázdnin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Starostka předložila žádost hasičů o příspěvek na pořádání neckyády a konec prázdnin.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Hlasování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a schvaluje příspěvek hasičům na pořádání neckyády ve výši 3 000,-Kč a na pořádání konec prázdnin ve výši 3 000,-Kč. 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Rozpočtové opatření č. 3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Starostka předložila ke schválení rozpočtové opatření č. 3, které je nutno provést z důvodu běžného chodu obce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U s n e s e n í :   ZO souhlasí a schvaluje rozpočtové opatření č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Včelaři příspěvek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Starostka předložila žádost včelařů o příspěvek na provoz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 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a schvaluje příspěvek ve výši 3 000,-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tabs>
          <w:tab w:val="clear" w:pos="708"/>
          <w:tab w:val="left" w:pos="-1418" w:leader="none"/>
        </w:tabs>
        <w:ind w:left="426" w:firstLine="76"/>
        <w:rPr/>
      </w:pPr>
      <w:r>
        <w:rPr>
          <w:rFonts w:cs="Calibri"/>
        </w:rPr>
        <w:t xml:space="preserve">     </w:t>
      </w:r>
      <w:r>
        <w:rPr/>
        <w:t xml:space="preserve">Místostarosta informoval ZO, že je potřeba provést opravu hřbitovní zdi. ZO po projednání rozhodlo, že materiál na opravu zaplatí Farní úřad Týnec nad Labem a práci na této opravě uhradí OU Lipec. 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s úhradou opravy hřbitovní zdi. 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  <w:t>Schůze skončila v 19,30 hod</w:t>
        <w:tab/>
        <w:t>Příští schůze 12.9.2016 nebo dle potřeby.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4:00Z</dcterms:created>
  <dc:creator>Eva Jehličková</dc:creator>
  <dc:description/>
  <cp:keywords/>
  <dc:language>en-US</dc:language>
  <cp:lastModifiedBy>Eva Jehličková</cp:lastModifiedBy>
  <cp:lastPrinted>2016-07-18T17:23:00Z</cp:lastPrinted>
  <dcterms:modified xsi:type="dcterms:W3CDTF">2016-07-18T15:23:00Z</dcterms:modified>
  <cp:revision>4</cp:revision>
  <dc:subject/>
  <dc:title/>
</cp:coreProperties>
</file>