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12065" distB="15875" distL="120650" distR="12001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294005</wp:posOffset>
            </wp:positionV>
            <wp:extent cx="10302240" cy="71266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24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4000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055370</wp:posOffset>
                </wp:positionV>
                <wp:extent cx="9639935" cy="1804670"/>
                <wp:effectExtent l="0" t="0" r="5080" b="0"/>
                <wp:wrapTight wrapText="bothSides">
                  <wp:wrapPolygon edited="0">
                    <wp:start x="-1" y="2949"/>
                    <wp:lineTo x="4098" y="965"/>
                    <wp:lineTo x="7298" y="0"/>
                    <wp:lineTo x="10800" y="0"/>
                    <wp:lineTo x="14300" y="0"/>
                    <wp:lineTo x="17500" y="965"/>
                    <wp:lineTo x="21601" y="2949"/>
                    <wp:lineTo x="-1" y="18651"/>
                    <wp:lineTo x="4098" y="20635"/>
                    <wp:lineTo x="7298" y="21600"/>
                    <wp:lineTo x="10800" y="21600"/>
                    <wp:lineTo x="14300" y="21600"/>
                    <wp:lineTo x="17500" y="20635"/>
                    <wp:lineTo x="21601" y="1865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080" cy="180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sobotu 20.8.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d 14.00 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RUB u TŘÍ  SMR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2060" stroked="t" o:allowincell="f" style="position:absolute;margin-left:5.45pt;margin-top:83.1pt;width:759pt;height:142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 sobotu 20.8.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d 14.00 h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RUB u TŘÍ  SMRKŮ</w:t>
                      </w:r>
                    </w:p>
                  </w:txbxContent>
                </v:textbox>
                <v:path textpathok="t"/>
                <v:textpath on="t" fitshape="t" string="v sobotu 20.8.2016&#10;od 14.00 hod&#10;SRUB u TŘÍ  SMRKŮ" style="font-family:&quot;Arial Black&quot;;font-size:12pt"/>
                <v:fill o:detectmouseclick="t" type="solid" color2="#ffdf9f"/>
                <v:stroke color="blue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69.4pt;width:778.05pt;height:69.3pt;mso-wrap-style:none;v-text-anchor:middle;mso-position-vertical:top" type="_x0000_t136">
            <v:path textpathok="t"/>
            <v:textpath on="t" fitshape="t" string="LIPECKÁ   NECKYÁDA" style="font-family:&quot;Impact&quot;;font-size:12pt"/>
            <v:fill o:detectmouseclick="t" type="solid" color2="#003fff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9" w:leader="none"/>
          <w:tab w:val="left" w:pos="10653" w:leader="none"/>
        </w:tabs>
        <w:spacing w:before="0" w:after="20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359.4pt;margin-top:52.5pt;width:405.05pt;height:196.85pt;mso-wrap-style:none;v-text-anchor:middle" type="_x0000_t172">
            <v:path textpathok="t"/>
            <v:textpath on="t" fitshape="t" string="Občerstvení:&#10;* 4 druhy točeného piva&#10;* plná udírna&#10;* vepřové v lorně&#10;* párek v rohlíku, hranolky&#10;*dobrá slivovička" style="font-family:&quot;Impact&quot;;font-size:12pt"/>
            <v:fill o:detectmouseclick="t" type="solid" color2="#ffdf9f"/>
            <v:stroke color="#00b0f0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114300" distR="114935" simplePos="0" locked="0" layoutInCell="0" allowOverlap="1" relativeHeight="5">
                <wp:simplePos x="0" y="0"/>
                <wp:positionH relativeFrom="column">
                  <wp:posOffset>4564380</wp:posOffset>
                </wp:positionH>
                <wp:positionV relativeFrom="paragraph">
                  <wp:posOffset>3109595</wp:posOffset>
                </wp:positionV>
                <wp:extent cx="5409565" cy="1894840"/>
                <wp:effectExtent l="0" t="5715" r="43180" b="0"/>
                <wp:wrapTight wrapText="bothSides">
                  <wp:wrapPolygon edited="0">
                    <wp:start x="-1" y="1397"/>
                    <wp:lineTo x="7200" y="-3554"/>
                    <wp:lineTo x="14400" y="6355"/>
                    <wp:lineTo x="21601" y="1397"/>
                    <wp:lineTo x="-1" y="20203"/>
                    <wp:lineTo x="7200" y="15245"/>
                    <wp:lineTo x="14400" y="25161"/>
                    <wp:lineTo x="21601" y="2020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720" cy="18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ále na Vás čeká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 živý vod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 opravdový kovb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 koňský povoz s piv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 ohňostroj na závě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e6128" stroked="t" o:allowincell="f" style="position:absolute;margin-left:359.4pt;margin-top:244.85pt;width:425.9pt;height:14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ále na Vás čeká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- živý vodní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- opravdový kovbo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- koňský povoz s piv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- ohňostroj na závěr</w:t>
                      </w:r>
                    </w:p>
                  </w:txbxContent>
                </v:textbox>
                <v:path textpathok="t"/>
                <v:textpath on="t" fitshape="t" string="Dále na Vás čeká :&#10;- živý vodník&#10;- opravdový kovboj&#10;- koňský povoz s pivem&#10;- ohňostroj na závěr" style="font-family:&quot;Times New Roman&quot;;font-size:12pt"/>
                <v:fill o:detectmouseclick="t" type="solid" color2="#b19ed7"/>
                <v:stroke color="#0f243e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5.45pt;margin-top:94.8pt;width:323.5pt;height:256.7pt;mso-wrap-style:none;v-text-anchor:middle" type="_x0000_t136">
            <v:path textpathok="t"/>
            <v:textpath on="t" fitshape="t" string="Program :&#10;-lipecký pivní triatlon&#10;.překonání plovoucí lávky&#10;-závod v páce&#10;-přetahovaná na laně&#10;-střelba do lipecké střelnice&#10;- živá hudba" style="font-family:&quot;Arial Black&quot;;font-size:12pt"/>
            <v:fill o:detectmouseclick="t" type="solid" color2="aqua"/>
            <v:stroke color="#5f497a" weight="9360" joinstyle="miter" endcap="flat"/>
            <w10:wrap type="square"/>
          </v:shape>
        </w:pict>
      </w:r>
      <w:r>
        <w:rPr/>
        <w:tab/>
        <w:tab/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1:00Z</dcterms:created>
  <dc:creator>Obec</dc:creator>
  <dc:description/>
  <cp:keywords/>
  <dc:language>en-US</dc:language>
  <cp:lastModifiedBy>Obec</cp:lastModifiedBy>
  <cp:lastPrinted>2015-08-04T08:04:00Z</cp:lastPrinted>
  <dcterms:modified xsi:type="dcterms:W3CDTF">2016-07-26T06:22:00Z</dcterms:modified>
  <cp:revision>13</cp:revision>
  <dc:subject/>
  <dc:title/>
</cp:coreProperties>
</file>