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3.10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p. Tomanová, p. Doležal, p. Toman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Toman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Inventarizační komise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řazený majetek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l. přípojka ke stud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ventarizační komise</w:t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0"/>
          <w:szCs w:val="20"/>
        </w:rPr>
        <w:t>Starostka navrhla inventarizační komisi pro inventury za rok 2016 ve složení p. Havrda, p. Hampl, p. Toman, p. Špinková</w:t>
      </w:r>
    </w:p>
    <w:p>
      <w:pPr>
        <w:pStyle w:val="Normal"/>
        <w:ind w:left="502" w:hanging="0"/>
        <w:rPr/>
      </w:pPr>
      <w:r>
        <w:rPr>
          <w:rFonts w:cs="Arial" w:ascii="Arial" w:hAnsi="Arial"/>
          <w:i/>
          <w:sz w:val="20"/>
          <w:szCs w:val="20"/>
        </w:rPr>
        <w:t>Hlasování</w:t>
      </w:r>
      <w:r>
        <w:rPr>
          <w:rFonts w:cs="Arial" w:ascii="Arial" w:hAnsi="Arial"/>
          <w:sz w:val="20"/>
          <w:szCs w:val="20"/>
        </w:rPr>
        <w:t>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502" w:hanging="0"/>
        <w:rPr/>
      </w:pPr>
      <w:r>
        <w:rPr>
          <w:rFonts w:cs="Arial" w:ascii="Arial" w:hAnsi="Arial"/>
          <w:b/>
          <w:i/>
          <w:sz w:val="20"/>
          <w:szCs w:val="20"/>
        </w:rPr>
        <w:t>U s n e s e n í</w:t>
      </w:r>
      <w:r>
        <w:rPr>
          <w:rFonts w:cs="Arial" w:ascii="Arial" w:hAnsi="Arial"/>
          <w:sz w:val="20"/>
          <w:szCs w:val="20"/>
        </w:rPr>
        <w:t xml:space="preserve"> :  ZO souhlasí a schvaluje inventarizační komisi pro inventury za rok 2016 ve složení p. Havrda – předseda komise, členové – p. Hampl, p. Toman, p. Špinková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Vyřazený majetek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Starostka předložila ke schválení vyřazený majetek z důvodu opotřebovanosti nebo nefunkčnosti. Souhrn vyřazeného majetku je přílohou k zápisu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Hlasování: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U s n e s e n í :  ZO po projednání souhlasí a schvaluje vyřazený majetek . Příloha součástí zápi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El. přípojka ke studni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Místostarosta navrhl vybudovat el. přípojku ke studni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985" w:hanging="1483"/>
        <w:rPr/>
      </w:pPr>
      <w:r>
        <w:rPr/>
        <w:t xml:space="preserve">U s n e s e n í :   ZO souhlasí a schvaluje vybudování el. přípojky ke studni a pověřuje místostarostu dalším jednáním a dokončením díla. 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ind w:left="502" w:hanging="0"/>
        <w:rPr/>
      </w:pPr>
      <w:r>
        <w:rPr/>
        <w:t>Někteří občané navštívili ZO, kde se konzultovali přípravy na Sjezd rodáků a  90 let hasičů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  <w:t>Schůze skončila v 19,30 hod</w:t>
        <w:tab/>
        <w:t xml:space="preserve">Příští schůze  7.11.2016 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0:00Z</dcterms:created>
  <dc:creator>Eva Jehličková</dc:creator>
  <dc:description/>
  <cp:keywords/>
  <dc:language>en-US</dc:language>
  <cp:lastModifiedBy>Eva Jehličková</cp:lastModifiedBy>
  <cp:lastPrinted>2016-10-10T17:34:00Z</cp:lastPrinted>
  <dcterms:modified xsi:type="dcterms:W3CDTF">2016-10-10T15:35:00Z</dcterms:modified>
  <cp:revision>3</cp:revision>
  <dc:subject/>
  <dc:title/>
</cp:coreProperties>
</file>