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12065" distB="15875" distL="120650" distR="120015" simplePos="0" locked="0" layoutInCell="0" allowOverlap="1" relativeHeight="3">
            <wp:simplePos x="0" y="0"/>
            <wp:positionH relativeFrom="column">
              <wp:posOffset>-337820</wp:posOffset>
            </wp:positionH>
            <wp:positionV relativeFrom="paragraph">
              <wp:posOffset>-81280</wp:posOffset>
            </wp:positionV>
            <wp:extent cx="10674985" cy="737044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985" cy="737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1" distT="0" distB="0" distL="40005" distR="114935" simplePos="0" locked="0" layoutInCell="0" allowOverlap="1" relativeHeight="6">
                <wp:simplePos x="0" y="0"/>
                <wp:positionH relativeFrom="column">
                  <wp:posOffset>69215</wp:posOffset>
                </wp:positionH>
                <wp:positionV relativeFrom="paragraph">
                  <wp:posOffset>1055370</wp:posOffset>
                </wp:positionV>
                <wp:extent cx="9639935" cy="1473835"/>
                <wp:effectExtent l="0" t="0" r="5080" b="0"/>
                <wp:wrapTight wrapText="bothSides">
                  <wp:wrapPolygon edited="0">
                    <wp:start x="-1" y="2945"/>
                    <wp:lineTo x="4098" y="963"/>
                    <wp:lineTo x="7298" y="-5"/>
                    <wp:lineTo x="10800" y="-5"/>
                    <wp:lineTo x="14300" y="-5"/>
                    <wp:lineTo x="17500" y="963"/>
                    <wp:lineTo x="21601" y="2945"/>
                    <wp:lineTo x="-1" y="18645"/>
                    <wp:lineTo x="4098" y="20627"/>
                    <wp:lineTo x="7298" y="21605"/>
                    <wp:lineTo x="10800" y="21605"/>
                    <wp:lineTo x="14300" y="21605"/>
                    <wp:lineTo x="17500" y="20627"/>
                    <wp:lineTo x="21601" y="18645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40080" cy="1473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v sobotu 12.8.20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od 14.00 ho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RUB u TŘÍ  SMRKŮ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002060" stroked="t" o:allowincell="f" style="position:absolute;margin-left:5.45pt;margin-top:83.1pt;width:759pt;height:116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v sobotu 12.8.2017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od 14.00 ho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SRUB u TŘÍ  SMRKŮ</w:t>
                      </w:r>
                    </w:p>
                  </w:txbxContent>
                </v:textbox>
                <v:path textpathok="t"/>
                <v:textpath on="t" fitshape="t" string="v sobotu 12.8.2017&#10;od 14.00 hod&#10;SRUB u TŘÍ  SMRKŮ" style="font-family:&quot;Arial Black&quot;;font-size:12pt"/>
                <v:fill o:detectmouseclick="t" type="solid" color2="#ffdf9f"/>
                <v:stroke color="blue" weight="9360" joinstyle="miter" endcap="flat"/>
                <w10:wrap type="squar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0pt;margin-top:-69.4pt;width:778.05pt;height:69.3pt;mso-wrap-style:none;v-text-anchor:middle;mso-position-vertical:top" type="_x0000_t136">
            <v:path textpathok="t"/>
            <v:textpath on="t" fitshape="t" string="LIPECKÁ   NECKYÁDA" style="font-family:&quot;Impact&quot;;font-size:12pt"/>
            <v:fill o:detectmouseclick="t" type="solid" color2="blue"/>
            <v:stroke color="red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9" w:leader="none"/>
          <w:tab w:val="left" w:pos="10653" w:leader="none"/>
        </w:tabs>
        <w:spacing w:before="0" w:after="20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002060" stroked="t" o:allowincell="f" style="position:absolute;margin-left:-318.85pt;margin-top:42.8pt;width:360.85pt;height:196.85pt;mso-wrap-style:none;v-text-anchor:middle" type="_x0000_t172">
            <v:path textpathok="t"/>
            <v:textpath on="t" fitshape="t" string="Občerstvení:&#10;* 4 druhy točeného piva&#10;* plná udírna&#10;* vepřové v lorně&#10;* párek v rohlíku, hranolky&#10;*dobrá slivovička" style="font-family:&quot;Impact&quot;;font-size:12pt"/>
            <v:fill o:detectmouseclick="t" type="solid" color2="#ffdf9f"/>
            <v:stroke color="#00b0f0" weight="9360" joinstyle="miter" endcap="flat"/>
            <v:shadow on="t" obscured="f" color="#9999ff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110355</wp:posOffset>
                </wp:positionH>
                <wp:positionV relativeFrom="paragraph">
                  <wp:posOffset>3044190</wp:posOffset>
                </wp:positionV>
                <wp:extent cx="4186555" cy="1752600"/>
                <wp:effectExtent l="0" t="6350" r="43815" b="0"/>
                <wp:wrapTight wrapText="bothSides">
                  <wp:wrapPolygon edited="0">
                    <wp:start x="-2" y="1393"/>
                    <wp:lineTo x="7199" y="-3561"/>
                    <wp:lineTo x="14401" y="6355"/>
                    <wp:lineTo x="21602" y="1393"/>
                    <wp:lineTo x="-2" y="20207"/>
                    <wp:lineTo x="7199" y="15245"/>
                    <wp:lineTo x="14401" y="25169"/>
                    <wp:lineTo x="21602" y="20207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6440" cy="1752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Dále na Vás čeká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 živý vodní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 opravdový kovbo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 koňský povoz s pive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- ohňostroj na závěr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4e6128" stroked="t" o:allowincell="f" style="position:absolute;margin-left:-323.65pt;margin-top:239.7pt;width:329.6pt;height:13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Dále na Vás čeká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- živý vodní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- opravdový kovboj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- koňský povoz s pivem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- ohňostroj na závěr</w:t>
                      </w:r>
                    </w:p>
                  </w:txbxContent>
                </v:textbox>
                <v:path textpathok="t"/>
                <v:textpath on="t" fitshape="t" string="Dále na Vás čeká :&#10;- živý vodník&#10;- opravdový kovboj&#10;- koňský povoz s pivem&#10;- ohňostroj na závěr" style="font-family:&quot;Times New Roman&quot;;font-size:12pt"/>
                <v:fill o:detectmouseclick="t" type="solid" color2="#b19ed7"/>
                <v:stroke color="#0f243e" weight="9360" joinstyle="miter" endcap="flat"/>
                <v:shadow on="t" obscured="f" color="silver"/>
                <w10:wrap type="square"/>
              </v:shape>
            </w:pict>
          </mc:Fallback>
        </mc:AlternateContent>
        <w:pict>
          <v:shape id="shape_0" fillcolor="red" stroked="t" o:allowincell="f" style="position:absolute;margin-left:-715.55pt;margin-top:80.9pt;width:289.65pt;height:260.3pt;mso-wrap-style:none;v-text-anchor:middle" type="_x0000_t136">
            <v:path textpathok="t"/>
            <v:textpath on="t" fitshape="t" string="Program :&#10;-lipecký pivní triatlon&#10;.překonání plovoucí lávky&#10;-závod v páce&#10;-přetahovaná na laně&#10;-střelba do lipecké střelnice&#10;- živá hudba&#10;- dětská vodní skluzavka" style="font-family:&quot;Arial Black&quot;;font-size:12pt"/>
            <v:fill o:detectmouseclick="t" type="solid" color2="aqua"/>
            <v:stroke color="#5f497a" weight="9360" joinstyle="miter" endcap="flat"/>
            <w10:wrap type="square"/>
          </v:shape>
        </w:pict>
      </w:r>
      <w:r>
        <w:rPr/>
        <w:tab/>
        <w:tab/>
      </w:r>
    </w:p>
    <w:sectPr>
      <w:type w:val="nextPage"/>
      <w:pgSz w:orient="landscape" w:w="16838" w:h="11906"/>
      <w:pgMar w:left="567" w:right="53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00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21:00Z</dcterms:created>
  <dc:creator>Obec</dc:creator>
  <dc:description/>
  <cp:keywords/>
  <dc:language>en-US</dc:language>
  <cp:lastModifiedBy>Obec</cp:lastModifiedBy>
  <cp:lastPrinted>2017-08-01T09:24:00Z</cp:lastPrinted>
  <dcterms:modified xsi:type="dcterms:W3CDTF">2017-08-01T07:24:00Z</dcterms:modified>
  <cp:revision>31</cp:revision>
  <dc:subject/>
  <dc:title/>
</cp:coreProperties>
</file>