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2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5.11.2018 na OÚ v Lipci v 18.30 hod</w:t>
      </w:r>
    </w:p>
    <w:p>
      <w:pPr>
        <w:pStyle w:val="Default"/>
        <w:rPr/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Tomanová,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rozpočtu na rok 2019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komis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spěvek MŠ a ZŠ Krakovany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ávrh rozpočtu na rok 2019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rozpočtu na rok 2019. Návrh rozpočtu bude vyvěšen na el. a úřední desce obce a bude schválen na příštím zasedání ZO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návrh rozpočtu na rok 2019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ventarizační komise pro rok 2018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Starosta navrhl inventarizační komisi pro inventury pro rok 2018 ve složení p. Havrda, p. Špinková, p. Kurzová, p. Toman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chvaluje inventarizační komisi pro inventury za rok 2018.</w:t>
      </w:r>
    </w:p>
    <w:p>
      <w:pPr>
        <w:pStyle w:val="Normal"/>
        <w:ind w:left="405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Příspěvek ZŠ a MŠ Krakovany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žádost ZŠ a MŠ Krakovany na neinvestiční dotaci na mikulášskou nadílku. 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ZO schvaluje a souhlasí neinvestiční dotaci pro MŠ a ZŠ Krakovany ve výši 4 000,-Kč. 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Starosta informoval ZO o změně provozu čerpadla ve studni. Čerpadlo bude spuštěno od 9 – 9,30 hod a od 15,00 do 15,30 hod. </w:t>
      </w:r>
    </w:p>
    <w:p>
      <w:pPr>
        <w:pStyle w:val="Normal"/>
        <w:ind w:left="765" w:hanging="0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  <w:t>ZO vzalo na vědomí</w:t>
      </w:r>
    </w:p>
    <w:p>
      <w:pPr>
        <w:pStyle w:val="Normal"/>
        <w:ind w:left="405" w:hanging="0"/>
        <w:rPr>
          <w:rFonts w:ascii="Calibri Light" w:hAnsi="Calibri Light" w:cs="Calibri Light"/>
          <w:b/>
          <w:b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                   Příští schůze  3.12.2018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  <w:t>Josef Havrda - starosta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200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42:00Z</dcterms:created>
  <dc:creator>Eva Jehličková</dc:creator>
  <dc:description/>
  <cp:keywords/>
  <dc:language>en-US</dc:language>
  <cp:lastModifiedBy>OU Lipec</cp:lastModifiedBy>
  <cp:lastPrinted>2018-11-12T17:18:00Z</cp:lastPrinted>
  <dcterms:modified xsi:type="dcterms:W3CDTF">2018-11-12T16:19:00Z</dcterms:modified>
  <cp:revision>4</cp:revision>
  <dc:subject/>
  <dc:title/>
</cp:coreProperties>
</file>