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.9pt;margin-top:2.5pt;width:764.95pt;height:50.95pt;mso-wrap-style:none;v-text-anchor:middle" type="_x0000_t136">
            <v:path textpathok="t"/>
            <v:textpath on="t" fitshape="t" string="KLANĚNÍ  SVATÝCH  TŘÍ  KRÁLŮ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10157460" cy="691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746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#ffc000" stroked="t" o:allowincell="f" style="position:absolute;margin-left:10.4pt;margin-top:114.35pt;width:761.2pt;height:76.45pt;mso-wrap-style:none;v-text-anchor:middle" type="_x0000_t136">
            <v:path textpathok="t"/>
            <v:textpath on="t" fitshape="t" string="V sobotu 5.1.2019 od 16.30hod u Betlému 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.65pt;margin-top:211.3pt;width:758.95pt;height:179.65pt;mso-wrap-style:none;v-text-anchor:middle" type="_x0000_t136">
            <v:path textpathok="t"/>
            <v:textpath on="t" fitshape="t" string="TŘI KRÁLOVÉ se přijdou poklonit Ježíškovi, děti za doprovodu varhan zazpívají koledy.&#10;Na závěr ohňostroj.&#10;Poté Tříkrálovské požehnání domů.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00b050" stroked="t" o:allowincell="f" style="position:absolute;margin-left:85.3pt;margin-top:415.35pt;width:596.2pt;height:76.45pt;mso-wrap-style:none;v-text-anchor:middle" type="_x0000_t136">
            <v:path textpathok="t"/>
            <v:textpath on="t" fitshape="t" string="K+M+B  L.P. 2019" style="font-family:&quot;Arial Black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00:00Z</dcterms:created>
  <dc:creator>Eva Jehličková</dc:creator>
  <dc:description/>
  <cp:keywords/>
  <dc:language>en-US</dc:language>
  <cp:lastModifiedBy>Obec</cp:lastModifiedBy>
  <cp:lastPrinted>2018-12-18T11:48:00Z</cp:lastPrinted>
  <dcterms:modified xsi:type="dcterms:W3CDTF">2018-12-18T10:48:00Z</dcterms:modified>
  <cp:revision>6</cp:revision>
  <dc:subject/>
  <dc:title/>
</cp:coreProperties>
</file>