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5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6.5.2019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Jehlička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ová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2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ktoriáda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hválit výběr dodavatele na víceúčelové hřiště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2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rozpočtové opatření č. 2, které je potřeba udělat z důvodu voleb a běžného chodu obce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rozpočtové opatření č. 2.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Traktoriáda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Cs/>
          <w:color w:val="000000"/>
          <w:sz w:val="24"/>
          <w:szCs w:val="24"/>
        </w:rPr>
        <w:t>Starosta předložil žádost hasičů na neinvestiční dotaci na konání traktoriády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Hlasování : 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neinvestiční dotaci na konání traktoriády ve výši 7 000,-Kč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chválit výběr dodavatele na víceúčelové hřiště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tři cenové nabídky na stavbu víceúčelového hřiště. fi. Jiří Král 95 000,-Kč, fi. Václav Horák stavební systémy – 104 750,-Kč , fi. Jaroslav Kučera 79 200,-Kč. Po krátké diskusi byla vybrána fi. Jaroslav Kučera, Kolín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Hlasování: </w:t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 ZO souhlasí a schvaluje fi. Jaroslava Kučery  na stavbu víceúčelového hřiště a      pověřuje starostu podepsáním smlouvy o dílo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Autobusová doprava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, že obdržel odpověď z Integrované dopravy Stř. Kraje o spojích autobusů do Týnce a do Kolína.  Odpověď byla vyvěšena na veřejné vývěsce v obci a v obchodě,  kde se mohou občané seznámit s odpovědí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prava kanalizace – starosta informoval, že je potřeba provést opravu kanalizace v dolní části obce u Jatek. ZO pověřuje starostu zajistit opravu. </w:t>
      </w:r>
    </w:p>
    <w:p>
      <w:pPr>
        <w:pStyle w:val="Normal"/>
        <w:tabs>
          <w:tab w:val="clear" w:pos="708"/>
          <w:tab w:val="left" w:pos="1418" w:leader="none"/>
        </w:tabs>
        <w:ind w:left="148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00 hod</w:t>
        <w:tab/>
        <w:t xml:space="preserve">                                                             Příští schůze  3.6.2019</w:t>
        <w:tab/>
        <w:t xml:space="preserve">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u w:val="singl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16:00Z</dcterms:created>
  <dc:creator>Eva Jehličková</dc:creator>
  <dc:description/>
  <cp:keywords/>
  <dc:language>en-US</dc:language>
  <cp:lastModifiedBy>OU Lipec</cp:lastModifiedBy>
  <cp:lastPrinted>2019-05-20T17:53:00Z</cp:lastPrinted>
  <dcterms:modified xsi:type="dcterms:W3CDTF">2019-05-20T15:53:00Z</dcterms:modified>
  <cp:revision>6</cp:revision>
  <dc:subject/>
  <dc:title/>
</cp:coreProperties>
</file>