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6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3.6.2019  na OÚ v Lipci v 18.3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Kurzová, p. Havrda, p. Piskačová,   p. Toman,  p. Jehlička,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mluven : p. Doležal, p. Toman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Jehlička, p. Toman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5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hoda o provedení práce 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investiční dotace hasičům 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ětský den – neinvestiční dotace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dej pozemku¨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Neinvestiční dotace na neckyádu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Neinvestiční dotace  na ukončení prázdnin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2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5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 ZO schvaluje zápis z minulého zasedání a program na dnešní schůz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Dohoda o provedení práce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</w:t>
      </w:r>
      <w:r>
        <w:rPr>
          <w:rFonts w:cs="Calibri Light" w:ascii="Calibri Light" w:hAnsi="Calibri Light"/>
          <w:color w:val="000000"/>
          <w:sz w:val="24"/>
          <w:szCs w:val="24"/>
        </w:rPr>
        <w:t>Starosta navrhl ZO, aby byla uzavřena dohoda o provedení práce se zastupitelem panem V. Tomanem za pomoc při opravě elektrické instalace v pohostinství. Dohoda bude za 4 000,-Kč čistého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</w:t>
      </w: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>5-pro</w:t>
        <w:tab/>
        <w:tab/>
        <w:tab/>
        <w:t>0-proti</w:t>
        <w:tab/>
        <w:tab/>
        <w:tab/>
        <w:tab/>
        <w:t xml:space="preserve">0-zdržel se    </w:t>
      </w:r>
    </w:p>
    <w:p>
      <w:pPr>
        <w:pStyle w:val="Normal"/>
        <w:ind w:left="1843" w:hanging="1843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   ZO souhlasí a schvaluje dohodu o provedení práce s panem V. Tomanem na částku 4 000,-Kč čistého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i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  <w:u w:val="single"/>
        </w:rPr>
        <w:t>Neinvestiční dotace hasičům – lipecké filmové léto</w:t>
      </w:r>
    </w:p>
    <w:p>
      <w:pPr>
        <w:pStyle w:val="Normal"/>
        <w:ind w:left="405" w:hanging="0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Starosta předložil žádost hasičů o neinvestiční dotaci na pořádání lipeckého filmového léta. Jedná se o promítání filmů v období prázdnin v letním kině v Lipci. 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Hlasování : </w:t>
        <w:tab/>
        <w:t>5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701" w:hanging="1417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ZO souhlasí a schvaluje neinvestiční dotaci hasičům na pořádání lipeckého filmového léta ve výši 6 000,-Kč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Dětský den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Starosta navrhl proplatit účty za konání dětského dne ve výši 5 000,-Kč, který se koná 15.6.2019.  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Hlasování: </w:t>
        <w:tab/>
        <w:t>5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843" w:hanging="143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 ZO souhlasí a schvaluje proplatit účty za konání dětského dne ve výši 5 000,-Kč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 xml:space="preserve">Prodej pozemku </w:t>
      </w:r>
    </w:p>
    <w:p>
      <w:pPr>
        <w:pStyle w:val="Normal"/>
        <w:ind w:left="426" w:hanging="381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tarosta informoval ZO, že pozemek, který se prodával manželům P. byl převeden kat.úřadem     Kolín. A nyní bude zaplacena částka 27 300,-Kč na účet obce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Neinvestiční dotace hasičům – neckyáda</w:t>
      </w:r>
    </w:p>
    <w:p>
      <w:pPr>
        <w:pStyle w:val="Normal"/>
        <w:ind w:left="40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Starosta přednesl žádost hasičů o neinvestiční dotaci  na neckyádu, která se koná 10.8.2019.</w:t>
      </w:r>
    </w:p>
    <w:p>
      <w:pPr>
        <w:pStyle w:val="Normal"/>
        <w:ind w:left="40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Hlasování:</w:t>
        <w:tab/>
        <w:tab/>
        <w:t>5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U s n e s e n í : ZO souhlasí s schvaluje neinvestiční dotaci na neckyádu ve výši 3 000,-Kč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Ukončení prázdnin</w:t>
      </w:r>
    </w:p>
    <w:p>
      <w:pPr>
        <w:pStyle w:val="Normal"/>
        <w:ind w:left="40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>Starosta navrhl proplatit účty za pořádání akce ukončení prázdnin ve výši 3 000,-Kč.</w:t>
      </w:r>
    </w:p>
    <w:p>
      <w:pPr>
        <w:pStyle w:val="Normal"/>
        <w:ind w:left="40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Hlasování:</w:t>
        <w:tab/>
        <w:tab/>
        <w:t>5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U s n e s e n í :  ZO souhlasí a schvaluje proplatit účty ve výši 3 000,-Kč na akci ukončení prázdnin.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20.00 hod</w:t>
        <w:tab/>
        <w:t xml:space="preserve">                                                             Příští schůze  2.9.2019</w:t>
        <w:tab/>
        <w:t xml:space="preserve">  </w:t>
        <w:tab/>
        <w:tab/>
        <w:t xml:space="preserve">              </w:t>
        <w:tab/>
        <w:t xml:space="preserve">                                                                (Nebo dle potřeby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u w:val="singl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46:00Z</dcterms:created>
  <dc:creator>Eva Jehličková</dc:creator>
  <dc:description/>
  <cp:keywords/>
  <dc:language>en-US</dc:language>
  <cp:lastModifiedBy>OU Lipec</cp:lastModifiedBy>
  <cp:lastPrinted>2019-06-10T17:51:00Z</cp:lastPrinted>
  <dcterms:modified xsi:type="dcterms:W3CDTF">2019-06-10T15:51:00Z</dcterms:modified>
  <cp:revision>4</cp:revision>
  <dc:subject/>
  <dc:title/>
</cp:coreProperties>
</file>