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8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zasedání  zastupitelstva Obce Lipec konané dne 2.9.2019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 xml:space="preserve">: p. Kurzová, p. Havrda, p. Piskačová,   p. Toman,  p. Jehlička, p. Doležal,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 :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 </w:t>
      </w: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    </w:t>
      </w: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Piskačová, p. Toma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6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čtové opatření č. 3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lmové lipecké léto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pověď na dopis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6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ozpočtové opatření č. 3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rozpočtové opatření č. 3, které je třeba provést z důvodu běžného chodu obce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6-pro</w:t>
        <w:tab/>
        <w:tab/>
        <w:tab/>
        <w:t>0-proti</w:t>
        <w:tab/>
        <w:tab/>
        <w:tab/>
        <w:tab/>
        <w:t xml:space="preserve">0-zdržel se    </w:t>
      </w:r>
    </w:p>
    <w:p>
      <w:pPr>
        <w:pStyle w:val="Normal"/>
        <w:ind w:left="1843" w:hanging="184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   ZO souhlasí a schvaluje rozpočtové opatření č. 3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Lipecké fimové léto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Zastupitelstvo obce rozhodlo, poskytnout neinvestiční dotaci panu T. M., za zapůjčení filmů na akci, která proběhla během prázdnin – Lipecké filmové léto.  Jedná se o částku 24 260,- Kč.</w:t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.     Hlasová: </w:t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17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U s n e s e n í : ZO souhlasí a schvaluje poskytnout neinvestiční dotaci ve výši 24 260,-Kč panu M.T. na akci  Lipecké filmové léto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Dopis</w:t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informoval ZO, že na obecní úřad přišel dopis od manželů P., ohledně víceúčelového hřiště. ZO seznámil   s odpovědí na tento dopis. </w:t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ZO vzalo na vědomí. </w:t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45 hod</w:t>
        <w:tab/>
        <w:t xml:space="preserve">                                                             Příští schůze  7.10.2019</w:t>
        <w:tab/>
        <w:t xml:space="preserve">  </w:t>
        <w:tab/>
        <w:tab/>
        <w:t xml:space="preserve">              </w:t>
        <w:tab/>
        <w:t xml:space="preserve">                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45:00Z</dcterms:created>
  <dc:creator>Eva Jehličková</dc:creator>
  <dc:description/>
  <cp:keywords/>
  <dc:language>en-US</dc:language>
  <cp:lastModifiedBy>OU Lipec</cp:lastModifiedBy>
  <cp:lastPrinted>2019-09-09T17:48:00Z</cp:lastPrinted>
  <dcterms:modified xsi:type="dcterms:W3CDTF">2019-09-09T15:51:00Z</dcterms:modified>
  <cp:revision>4</cp:revision>
  <dc:subject/>
  <dc:title/>
</cp:coreProperties>
</file>