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2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3.2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mluvena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měr na pronájem pozemků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e – úřad prác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vrch víceúčelového hřiště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Záměr na pronájem pozemků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ZO se dohodlo pronajmout pozemky k hospodářské činnosti (sekání a sušení trávy) jedná se o pozemky v okolí obecního rybníku v k.ú. Lipec LV 10001. Jedná se o :</w:t>
      </w:r>
    </w:p>
    <w:p>
      <w:pPr>
        <w:pStyle w:val="Normal"/>
        <w:rPr>
          <w:rFonts w:ascii="Cambria" w:hAnsi="Cambria" w:cs="Arial"/>
          <w:lang w:val="cs-CZ" w:bidi="ar-SA"/>
        </w:rPr>
      </w:pPr>
      <w:r>
        <w:rPr>
          <w:rFonts w:cs="Cambria" w:ascii="Cambria" w:hAnsi="Cambria"/>
        </w:rPr>
        <w:t xml:space="preserve">Parcela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 23/1</w:t>
      </w:r>
      <w:r>
        <w:rPr>
          <w:rFonts w:cs="Arial" w:ascii="Cambria" w:hAnsi="Cambria"/>
        </w:rPr>
        <w:t xml:space="preserve">      trvalý travní porost o výměře  13 768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 číslo :</w:t>
        <w:tab/>
        <w:t xml:space="preserve"> </w:t>
      </w:r>
      <w:r>
        <w:rPr>
          <w:rFonts w:cs="Arial" w:ascii="Cambria" w:hAnsi="Cambria"/>
          <w:b/>
        </w:rPr>
        <w:t xml:space="preserve"> 23/5      </w:t>
      </w:r>
      <w:r>
        <w:rPr>
          <w:rFonts w:cs="Arial" w:ascii="Cambria" w:hAnsi="Cambria"/>
          <w:bCs/>
        </w:rPr>
        <w:t>trvalý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travní porost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 výměře    5 466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  <w:t xml:space="preserve">  </w:t>
      </w:r>
      <w:r>
        <w:rPr>
          <w:rFonts w:cs="Arial" w:ascii="Cambria" w:hAnsi="Cambria"/>
          <w:b/>
          <w:bCs/>
        </w:rPr>
        <w:t>30/3</w:t>
      </w:r>
      <w:r>
        <w:rPr>
          <w:rFonts w:cs="Arial" w:ascii="Cambria" w:hAnsi="Cambria"/>
        </w:rPr>
        <w:t xml:space="preserve">       ostatní plocha o výměře  1 094 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</w:r>
      <w:r>
        <w:rPr>
          <w:rFonts w:cs="Arial" w:ascii="Cambria" w:hAnsi="Cambria"/>
          <w:b/>
          <w:bCs/>
        </w:rPr>
        <w:t>434/1</w:t>
      </w:r>
      <w:r>
        <w:rPr>
          <w:rFonts w:cs="Arial" w:ascii="Cambria" w:hAnsi="Cambria"/>
        </w:rPr>
        <w:t xml:space="preserve">       trvalý travní porost o výměře  755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vertAlign w:val="superscript"/>
        </w:rPr>
      </w:pPr>
      <w:r>
        <w:rPr>
          <w:rFonts w:cs="Arial" w:ascii="Cambria" w:hAnsi="Cambria"/>
        </w:rPr>
        <w:t>Parcela číslo :</w:t>
        <w:tab/>
      </w:r>
      <w:r>
        <w:rPr>
          <w:rFonts w:cs="Arial" w:ascii="Cambria" w:hAnsi="Cambria"/>
          <w:b/>
          <w:bCs/>
        </w:rPr>
        <w:t>434/4</w:t>
      </w:r>
      <w:r>
        <w:rPr>
          <w:rFonts w:cs="Arial" w:ascii="Cambria" w:hAnsi="Cambria"/>
        </w:rPr>
        <w:tab/>
        <w:t xml:space="preserve">    ostatní plocha o výměře  2 215 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vyvěsit záměr na pronájem pozemků v k.ú. Lipec, LV 10001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formace – úřad práce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a informoval ZO, že požádá Úřad práce o přidělení jednoho místa na údržbu obce. Po informativní schůzce na Úřadu práce v Kolíně podá ZO bližší informace. </w:t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bere na vědomí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Povrch víceúčelového hřiště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Starosta informoval ZO o cenové nabídce na úpravu povrchu na víceúčelovém hřišti.  Cenová nabídka  byla cca 660 tis. Kč. Výše dotace by činila 180 tis. Kč a zbytek by musela financovat obec. Po krátké diskusi se ZO dohodlo, že i  s příspěním dotace by byla  částka, kterou obec musí zaplatit neúměrně vysoká vůči rozpočtu obce. ( Cena výběrového řízení na dodavatele činí 25 tis. Kč, žádost o dotaci 5 tis. Kč, závěrečné vyúčtování dotace 10 tis. Kč a odměna v případě získání dotace je 30 tis. Kč. 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ZO bere na vědomí a pověřeje starostu k sehnání další možnosti dotace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ronájem knihovny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informoval ZO, že paní Z. K. má zájem o pronájem knihovny k soukromým účelům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Hlasování: </w:t>
        <w:tab/>
        <w:tab/>
        <w:t>0-pro</w:t>
        <w:tab/>
        <w:tab/>
        <w:tab/>
        <w:t>7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 ZO nesouhlasí s pronájmem knihovny paní Z.K.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10 hod</w:t>
        <w:tab/>
        <w:t xml:space="preserve">                                                             Příští schůze  2.3.2020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4:00Z</dcterms:created>
  <dc:creator>Eva Jehličková</dc:creator>
  <dc:description/>
  <cp:keywords/>
  <dc:language>en-US</dc:language>
  <cp:lastModifiedBy>Viktor Sodoma</cp:lastModifiedBy>
  <cp:lastPrinted>2020-02-11T11:15:00Z</cp:lastPrinted>
  <dcterms:modified xsi:type="dcterms:W3CDTF">2020-02-11T10:17:00Z</dcterms:modified>
  <cp:revision>7</cp:revision>
  <dc:subject/>
  <dc:title/>
</cp:coreProperties>
</file>