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7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5.10.2020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Jehlička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ntarizační komis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yřazení majetku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prava rozpočtu na rok 2021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4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Inventarizační komise</w:t>
      </w:r>
    </w:p>
    <w:p>
      <w:pPr>
        <w:pStyle w:val="Normal"/>
        <w:ind w:left="426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color w:val="000000"/>
          <w:sz w:val="24"/>
          <w:szCs w:val="24"/>
        </w:rPr>
        <w:t>Starosta navrhl inventarizační komisi pro inventury za rok 2020 ve složení : J. Havrda, I. Špinková, p. Tomanová, p. Doležal</w:t>
      </w:r>
    </w:p>
    <w:p>
      <w:pPr>
        <w:pStyle w:val="Normal"/>
        <w:ind w:left="4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79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inventarizační komisi pro inventury za rok 2020, ve složení p. Havrda, p. Špinková, p. Tomanová, p. Doležal . Předseda inventarizační komise p. Havrd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Vyřazení majetku</w:t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i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14"/>
          <w:sz w:val="24"/>
          <w:szCs w:val="24"/>
        </w:rPr>
        <w:t>Starosta předložil ke schválení vyřazení majetku z důvodu nefunkčnosti a opotřebovanosti.  Viz. příloha zápisu.</w:t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i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14"/>
          <w:sz w:val="24"/>
          <w:szCs w:val="24"/>
        </w:rPr>
        <w:t>Hlasování:</w:t>
        <w:tab/>
        <w:tab/>
        <w:t xml:space="preserve">  7-pro</w:t>
        <w:tab/>
        <w:tab/>
        <w:t xml:space="preserve"> </w:t>
        <w:tab/>
        <w:t>0-proti</w:t>
        <w:tab/>
        <w:tab/>
        <w:tab/>
        <w:t>0-zdržel se</w:t>
      </w:r>
    </w:p>
    <w:p>
      <w:pPr>
        <w:pStyle w:val="Odstavecseseznamem"/>
        <w:ind w:left="1843" w:hanging="1438"/>
        <w:rPr>
          <w:rFonts w:ascii="Calibri Light" w:hAnsi="Calibri Light" w:cs="Calibri Light"/>
          <w:bCs/>
          <w:i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14"/>
          <w:sz w:val="24"/>
          <w:szCs w:val="24"/>
        </w:rPr>
        <w:t xml:space="preserve">U s n e s e n í  : ZO po projednání souhlasí a schvaluje vyřadit majetek ve výši 17 431,40 Kč. 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říprava rozpočtu na rok 2021</w:t>
      </w:r>
    </w:p>
    <w:p>
      <w:pPr>
        <w:pStyle w:val="Odstavecseseznamem"/>
        <w:ind w:left="567" w:hanging="425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color w:val="000014"/>
          <w:sz w:val="24"/>
          <w:szCs w:val="24"/>
        </w:rPr>
        <w:t xml:space="preserve">Zastupitelé navrhli akce, které by bylo potřeba provést v obci za účelem, opravy, modernizace a zvelebení. Např. oprava silnic, obnova plotu a výsadba zeleně – ke hřbitovu, oprava veřejného osvětlení, oprava prostranství okolo hřiště – parket. </w:t>
      </w:r>
    </w:p>
    <w:p>
      <w:pPr>
        <w:pStyle w:val="Odstavecseseznamem"/>
        <w:ind w:left="567" w:hanging="0"/>
        <w:rPr>
          <w:rFonts w:ascii="Calibri Light" w:hAnsi="Calibri Light" w:cs="Calibri Light"/>
          <w:color w:val="000014"/>
          <w:sz w:val="24"/>
          <w:szCs w:val="24"/>
          <w:lang w:val="cs-CZ" w:bidi="ar-SA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 xml:space="preserve">ZO se po krátké diskusi dohodlo zapracovat některé akce do rozpočtu na rok 2021, dle možnosti financí v rozpočtu. </w:t>
      </w:r>
    </w:p>
    <w:p>
      <w:pPr>
        <w:pStyle w:val="Odstavecseseznamem"/>
        <w:ind w:left="2835" w:hanging="2268"/>
        <w:rPr>
          <w:rFonts w:ascii="Calibri Light" w:hAnsi="Calibri Light" w:cs="Calibri Light"/>
          <w:color w:val="000014"/>
          <w:sz w:val="24"/>
          <w:szCs w:val="24"/>
          <w:lang w:val="cs-CZ" w:bidi="ar-SA"/>
        </w:rPr>
      </w:pPr>
      <w:r>
        <w:rPr>
          <w:rFonts w:cs="Calibri Light" w:ascii="Calibri Light" w:hAnsi="Calibri Light"/>
          <w:color w:val="000014"/>
          <w:sz w:val="24"/>
          <w:szCs w:val="24"/>
          <w:lang w:val="cs-CZ" w:bidi="ar-SA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Rozpočtové opatření č. 4</w:t>
      </w:r>
    </w:p>
    <w:p>
      <w:pPr>
        <w:pStyle w:val="Odstavecseseznamem"/>
        <w:ind w:left="405" w:hanging="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>Starosta předložil ke schválení rozpočtové opatření č. 4 z důvodu voleb a z běžného chodu obce.</w:t>
      </w:r>
    </w:p>
    <w:p>
      <w:pPr>
        <w:pStyle w:val="Odstavecseseznamem"/>
        <w:ind w:left="405" w:hanging="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 xml:space="preserve">Hlasování 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405" w:hanging="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>U s n e s e n í  : ZO po projednání souhlasí a schvaluje rozpočtové opatření č. 4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informoval ZO, že 1.10.2020 proběhla schůzka ohledně kanalizace + centrální čistička se zástupcem stavební firmy Josef Martínek , dále  firma Tomas group a Vodohospodářsko-inženýrské služby spol. s r.o. Hradec Králové. V diskusi se řešila kanalizace , čistička a místní vodovod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Zastupitelé pověřili starostu, aby zajistil obnovu plotu u hřbitova.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Hlasování : </w:t>
        <w:tab/>
        <w:tab/>
        <w:t>7-pro</w:t>
        <w:tab/>
        <w:tab/>
        <w:t>0-proti</w:t>
        <w:tab/>
        <w:tab/>
        <w:tab/>
        <w:t>0-zdržel se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 ZO po projednání souhlasí a pověřuje starostu zajistit obnovu plotu u hřbitov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ZO se usneslo, že se v obci nainstalují 4 nové dopravní značky.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>7 – pro</w:t>
        <w:tab/>
        <w:tab/>
        <w:tab/>
        <w:t>0-proti</w:t>
        <w:tab/>
        <w:tab/>
        <w:t>0-zdržel se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ZO po projednání souhlasí a pověřuje starostu zajistit instalaci 4 nových dopravních značek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00 hod</w:t>
        <w:tab/>
        <w:t xml:space="preserve">                                                             Příští schůze  2.11.2020 </w:t>
        <w:tab/>
        <w:tab/>
        <w:tab/>
        <w:t xml:space="preserve">              </w:t>
        <w:tab/>
        <w:t xml:space="preserve">                                                                                (Nebo dle potřeby)</w:t>
      </w:r>
    </w:p>
    <w:p>
      <w:pPr>
        <w:pStyle w:val="Normal"/>
        <w:spacing w:before="0" w:after="200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4:00Z</dcterms:created>
  <dc:creator>Eva Jehličková</dc:creator>
  <dc:description/>
  <cp:keywords/>
  <dc:language>en-US</dc:language>
  <cp:lastModifiedBy>OU Lipec</cp:lastModifiedBy>
  <cp:lastPrinted>2020-11-23T17:23:00Z</cp:lastPrinted>
  <dcterms:modified xsi:type="dcterms:W3CDTF">2020-11-23T16:24:00Z</dcterms:modified>
  <cp:revision>5</cp:revision>
  <dc:subject/>
  <dc:title/>
</cp:coreProperties>
</file>