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0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8.12.2020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 p. Toman,  p. Doležal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i : p. Piskačová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5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dovod, kanalizace, ČOV</w:t>
      </w:r>
    </w:p>
    <w:p>
      <w:pPr>
        <w:pStyle w:val="Default"/>
        <w:ind w:left="720" w:hanging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) </w:t>
      </w: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 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5 – pro                                   0 – proti                                 0 – zdržel se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Vodovod, kanalizace, ČOV 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předložil 4 cenové nabídky od firem, které by měly zájem o provedení přípravy a realizaci akce “Vodovod, kanalizace a ČOV”. Fi. Josef Rovný,poradenské činnosti a zprostředkování ,LK ADVISORY, s.r.o., Tomas group cena , WITENDR s.r.o. Po krátké diskusi se ZO rozhodlo dle reference a ceny pro firmu WITENDR. </w:t>
        <w:tab/>
        <w:tab/>
        <w:tab/>
        <w:tab/>
        <w:tab/>
        <w:tab/>
        <w:t>Hlasování:</w:t>
        <w:tab/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 ZO souhlasí a schvaluje firmu WITENDR s.r.o. o provedení přípravy, zajištění dotace a  realizaci akce “Vodovod, kanalizace a ČOV”. ZO pověřuje starostu podepsáním smlouvy. </w:t>
      </w:r>
    </w:p>
    <w:p>
      <w:pPr>
        <w:pStyle w:val="Normal"/>
        <w:ind w:left="4956" w:hanging="4551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chůze skončila v 19,00 hod</w:t>
        <w:tab/>
        <w:t>příští schůze 11.1.2021  (nebo dle potřeby)</w:t>
      </w:r>
    </w:p>
    <w:p>
      <w:pPr>
        <w:pStyle w:val="Normal"/>
        <w:spacing w:before="0" w:after="200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  <w:t xml:space="preserve">           </w:t>
        <w:tab/>
        <w:tab/>
        <w:tab/>
      </w:r>
      <w:r>
        <w:rPr>
          <w:rFonts w:cs="Calibri Light" w:ascii="Calibri Light" w:hAnsi="Calibri Light"/>
          <w:sz w:val="24"/>
          <w:szCs w:val="24"/>
        </w:rPr>
        <w:tab/>
        <w:t xml:space="preserve">                      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8:00Z</dcterms:created>
  <dc:creator>Eva Jehličková</dc:creator>
  <dc:description/>
  <cp:keywords/>
  <dc:language>en-US</dc:language>
  <cp:lastModifiedBy>Hana Kurzová</cp:lastModifiedBy>
  <cp:lastPrinted>2020-12-21T17:34:00Z</cp:lastPrinted>
  <dcterms:modified xsi:type="dcterms:W3CDTF">2020-12-21T19:04:00Z</dcterms:modified>
  <cp:revision>6</cp:revision>
  <dc:subject/>
  <dc:title/>
</cp:coreProperties>
</file>