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4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8.3.2021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p. Kurzová,  p. Piskačová, p. Doležal, p. Tomanová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 : 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lší přítomní . p. J. L.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Doležal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ěna pozemku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Výběr pořizovatele ÚP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měna pozemků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 ZO, že k záměru na směnu pozemků, který byl vyvěšen na el. a úřední desce obce,  byl podán návrh od p. J.L., který však nemá vliv na záměrnou směnu. (k nahlédnutí v kanceláři OU).  Poté po krátké diskusi ZO souhlasí s uzavřením směnné smlouvy s p. E.V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6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 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ZO souhlasí a schvaluje uzavření směnné smlouvy s p. E.V., schvaluje dohodnutou cenu a strany nemají vůči sobě žádné další nároky. Pověřuje starostu podepsáním směnné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Pořizovatel ÚP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Starosta předložil 4 nabídky od firem na aktualizaci ÚP. Fi. Šindlerová – Felcman   480 570,-Kč, 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Fi. Pojar Lukáš 229 900,-Kč, fi. Pavel Krolák 219 900,-Kč, Michal Šatava 180 000,-Kč. Po krátké diskusi ZO souhlasí s fi. Michal Šatava. 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/>
      </w:pPr>
      <w:r>
        <w:rPr>
          <w:rFonts w:cs="Calibri Light" w:ascii="Calibri Light" w:hAnsi="Calibri Light"/>
          <w:bCs/>
          <w:sz w:val="24"/>
          <w:szCs w:val="2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126"/>
        <w:rPr>
          <w:rFonts w:ascii="Calibri Light" w:hAnsi="Calibri Light" w:cs="Calibri Light"/>
          <w:color w:val="000014"/>
          <w:sz w:val="24"/>
          <w:szCs w:val="24"/>
          <w:lang w:val="cs-CZ" w:bidi="ar-SA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U s n e s e n í :   ZO schvaluje a souhlasí pořizovatele územního plánu fi. Michal Šatava za cenu 180 000,- Kč. </w:t>
      </w:r>
      <w:r>
        <w:rPr>
          <w:color w:val="000014"/>
          <w:sz w:val="24"/>
          <w:szCs w:val="24"/>
        </w:rPr>
        <w:t xml:space="preserve">. </w:t>
      </w:r>
      <w:r>
        <w:rPr>
          <w:rFonts w:cs="Calibri Light" w:ascii="Calibri Light" w:hAnsi="Calibri Light"/>
          <w:color w:val="000014"/>
          <w:sz w:val="24"/>
          <w:szCs w:val="24"/>
        </w:rPr>
        <w:t>Pověřuje starostu podepsáním smlouvy o dí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Starosta s panem Forejtkem navšítili majitele vodního vrtu fi Agro, kde jim bylo přislíbeno uzavření smlouvy ohledně vrtu na akci vodovod v Lipci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Věcné břemeno </w:t>
      </w:r>
    </w:p>
    <w:p>
      <w:pPr>
        <w:pStyle w:val="Normal"/>
        <w:ind w:left="112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tarosta předložil ke schválení smlouvu na VB s firmou GasNet  Služby, s.r.o. Na pozemku par. č. 91/19 v k.ú. Lipec zapsaného na LV č. 10001, je uloženo plynárenské zařízení “ROZ, Lipec, Plynovodní přípojky, číslo stavby: 99001071944”</w:t>
      </w:r>
    </w:p>
    <w:p>
      <w:pPr>
        <w:pStyle w:val="Normal"/>
        <w:ind w:left="112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Hlasování : 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112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U s n e s e n í :  ZO souhlasí a schvaluje smlouvu 9900107194/1/VB s GasNet, s.r.o. </w:t>
      </w:r>
    </w:p>
    <w:p>
      <w:pPr>
        <w:pStyle w:val="Normal"/>
        <w:ind w:left="112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 12.4.2021</w:t>
        <w:tab/>
        <w:t xml:space="preserve">  </w:t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8:00Z</dcterms:created>
  <dc:creator>Eva Jehličková</dc:creator>
  <dc:description/>
  <cp:keywords/>
  <dc:language>en-US</dc:language>
  <cp:lastModifiedBy>Hana Kurzová</cp:lastModifiedBy>
  <cp:lastPrinted>2021-03-15T18:10:00Z</cp:lastPrinted>
  <dcterms:modified xsi:type="dcterms:W3CDTF">2021-03-16T19:52:00Z</dcterms:modified>
  <cp:revision>6</cp:revision>
  <dc:subject/>
  <dc:title/>
</cp:coreProperties>
</file>