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2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24.11.2021  na OÚ v Lipci v 18.30 hod</w:t>
      </w:r>
    </w:p>
    <w:p>
      <w:pPr>
        <w:pStyle w:val="Default"/>
        <w:rPr/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p. Kurzová,  p. Piskačová, p. Doležal, p. Tomanová, p. Toman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 ,  </w:t>
      </w: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dovod, kanalizace a ČOV</w:t>
      </w:r>
    </w:p>
    <w:p>
      <w:pPr>
        <w:pStyle w:val="Default"/>
        <w:numPr>
          <w:ilvl w:val="0"/>
          <w:numId w:val="2"/>
        </w:numPr>
        <w:ind w:left="426" w:hanging="57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Vodovod, kanalizace a ČOV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Cs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 ZO, že dne 16.11.2021 v 17.45 hod v budově OU Lipec 83, proběhlo hodnocení nabídek pro podlimitní veřejnou zakázku na stavební práce : “Lipec – vodovod, kananlizace a ČOV” Hodnocení nabídek provedla podle ustanovení §42 odst. 1 ZZVZ komise ve složení : Jiří Doležal – ZO, Markéta Piskačová – ZO, Petr Jehlička – ZO</w:t>
      </w:r>
      <w:r>
        <w:rPr>
          <w:rFonts w:cs="Calibri" w:ascii="Arial Narrow" w:hAnsi="Arial Narrow"/>
        </w:rPr>
        <w:t>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rotokol o otevírání nabídek, zpráva o hodnocení nabídek, seznam podaných nabídek, položkový rozpočet vybraného dodavatele a smlouva o dílo jsou k nahlédnutí v kanceláři OU. </w:t>
      </w:r>
      <w:r>
        <w:rPr>
          <w:rFonts w:cs="Calibri Light" w:ascii="Calibri Light" w:hAnsi="Calibri Light"/>
          <w:bCs/>
          <w:sz w:val="24"/>
          <w:szCs w:val="24"/>
        </w:rPr>
        <w:t xml:space="preserve">Ve lhůtě pro podání nabídek bylo podáno </w:t>
      </w:r>
      <w:r>
        <w:rPr>
          <w:rFonts w:cs="Calibri Light" w:ascii="Calibri Light" w:hAnsi="Calibri Light"/>
          <w:bCs/>
          <w:sz w:val="24"/>
          <w:szCs w:val="24"/>
          <w:u w:val="single"/>
        </w:rPr>
        <w:t>celkem 6 nabídek.</w:t>
      </w:r>
      <w:r>
        <w:rPr>
          <w:rFonts w:cs="Calibri Light" w:ascii="Calibri Light" w:hAnsi="Calibri Light"/>
          <w:bCs/>
          <w:sz w:val="24"/>
          <w:szCs w:val="24"/>
        </w:rPr>
        <w:t xml:space="preserve"> Všechny nabídky byly podány v elektronické podobě dle ZZVZ prostřednictvím certifikovaného elektronického nástroje </w:t>
      </w:r>
      <w:r>
        <w:rPr>
          <w:rFonts w:cs="Calibri Light" w:ascii="Calibri Light" w:hAnsi="Calibri Light"/>
          <w:sz w:val="24"/>
          <w:szCs w:val="24"/>
        </w:rPr>
        <w:t>eGORDION v. 3.3 – Tender arena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Ze 6 zaslaných nabídek byla vybrána společnost VPK Suchý s.r.o. ze Zásmuk, jejíž nabídka byla vyhodnocena jako ekonomicky nejvýhodnější a splnila podmínky účasti v zadávacím řízení. 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 : </w:t>
        <w:tab/>
        <w:tab/>
        <w:t>7 – pro</w:t>
        <w:tab/>
        <w:t xml:space="preserve">                               0 – proti</w:t>
        <w:tab/>
        <w:tab/>
        <w:tab/>
        <w:t>0- zdržel s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Zastupitelstvo obce Lipec souhlasí a schvaluje výběr dodavatele v rámci podlimitní veřejné zakázky na stavební práce : “Lipec – vodovod, kanalizace a ČOV “, kterým je společnost VPK Suchý s.r.o., sídlo : Komenského náměstí 12, 281 44 Zásmuky, IČO: 27085201, DIČ : CZ27085201 s celkovou cenou 45 800 000 Kč bez DPH, tj 55 418 000 včetně DPH.  Zastupitelstvo obce schvaluje podpis smlouvy o dílo se společností VPK Suchý s.r.o. a pověřuje starostu jejím podepsáním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12.4.202</w:t>
      </w:r>
    </w:p>
    <w:p>
      <w:pPr>
        <w:pStyle w:val="Normal"/>
        <w:spacing w:before="0" w:after="200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 Ověřovat                           </w:t>
      </w:r>
      <w:r>
        <w:rPr>
          <w:rFonts w:cs="Calibri Light" w:ascii="Calibri Light" w:hAnsi="Calibri Light"/>
          <w:sz w:val="24"/>
          <w:szCs w:val="24"/>
        </w:rPr>
        <w:t>Josef Havrda – starosta                Ověřovatel :</w:t>
      </w:r>
    </w:p>
    <w:sectPr>
      <w:footerReference w:type="default" r:id="rId2"/>
      <w:type w:val="nextPage"/>
      <w:pgSz w:w="11906" w:h="16838"/>
      <w:pgMar w:left="1276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  <w:bCs/>
      <w:i w:val="false"/>
      <w:iCs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stavecseseznamemChar1">
    <w:name w:val="Odstavec se seznamem Char1"/>
    <w:qFormat/>
    <w:rPr>
      <w:sz w:val="22"/>
      <w:szCs w:val="22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48:00Z</dcterms:created>
  <dc:creator>Eva Jehličková</dc:creator>
  <dc:description/>
  <cp:keywords/>
  <dc:language>en-US</dc:language>
  <cp:lastModifiedBy>Hana Kurzová</cp:lastModifiedBy>
  <cp:lastPrinted>2021-03-15T18:10:00Z</cp:lastPrinted>
  <dcterms:modified xsi:type="dcterms:W3CDTF">2021-11-25T18:48:00Z</dcterms:modified>
  <cp:revision>2</cp:revision>
  <dc:subject/>
  <dc:title/>
</cp:coreProperties>
</file>