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3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4.3.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Havrda, p. Piskačová, p. Doležal, p. Tomanová, p. Toman, </w:t>
      </w:r>
    </w:p>
    <w:p>
      <w:pPr>
        <w:pStyle w:val="Default"/>
        <w:rPr/>
      </w:pPr>
      <w:r>
        <w:rPr>
          <w:rFonts w:cs="Calibri Light" w:ascii="Calibri Light" w:hAnsi="Calibri Light"/>
        </w:rPr>
        <w:t>Omluven: p. Kurz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ek č. 1 – Smlouva s SFŽP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odovod , kanalizace a ČOV  - Dodatek č. 1 ke smlouvě SFŽP 1200300156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14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14"/>
          <w:sz w:val="24"/>
          <w:szCs w:val="24"/>
        </w:rPr>
        <w:t>Starosta předložil ke schválení dodatek ke smlouvě č. 1200300156 o poskytnutí podpory ze Státního fondu životního prostředí ČR. Jedná se o prodloužení termínu ukončení akce. Termín ukončení akce se prodlužuje do konce 6/2022.</w:t>
      </w:r>
    </w:p>
    <w:p>
      <w:pPr>
        <w:pStyle w:val="Odstavecseseznamem"/>
        <w:ind w:left="1004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Odstavecseseznamem"/>
        <w:ind w:left="644" w:hanging="0"/>
        <w:rPr/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Hlasování 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U s n e s e n í :  ZO pro projednání souhlasí a schvaluje dodatek č. 1 ke smlouvě č. 1200300156 o poskytnutí podpory ze Státního fondu životního prostřední České republiky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Včelaři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Starosta předložil žádost včelařů z Týnce o příspěvek na očkování včelstev. </w:t>
      </w:r>
    </w:p>
    <w:p>
      <w:pPr>
        <w:pStyle w:val="Normal"/>
        <w:ind w:left="76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U s n e s e n í :  ZO souhlasí a schvaluje neinvestiční příspěvek včelařům do Týnce ve výši 3 000,-Kč </w:t>
      </w:r>
    </w:p>
    <w:p>
      <w:pPr>
        <w:pStyle w:val="Normal"/>
        <w:ind w:left="2268" w:hanging="1503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</w:r>
    </w:p>
    <w:p>
      <w:pPr>
        <w:pStyle w:val="Normal"/>
        <w:ind w:left="2268" w:hanging="1503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00 hod</w:t>
        <w:tab/>
        <w:t xml:space="preserve">                                                   Příští schůze  4.4.2022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2:00Z</dcterms:created>
  <dc:creator>Eva Jehličková</dc:creator>
  <dc:description/>
  <cp:keywords/>
  <dc:language>en-US</dc:language>
  <cp:lastModifiedBy>OU Lipec</cp:lastModifiedBy>
  <cp:lastPrinted>2022-03-21T16:55:00Z</cp:lastPrinted>
  <dcterms:modified xsi:type="dcterms:W3CDTF">2022-03-21T15:56:00Z</dcterms:modified>
  <cp:revision>3</cp:revision>
  <dc:subject/>
  <dc:title/>
</cp:coreProperties>
</file>