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LIPEC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rPr>
          <w:sz w:val="28"/>
        </w:rPr>
      </w:pPr>
      <w:r>
        <w:rPr>
          <w:rFonts w:cs="Arial" w:ascii="Arial" w:hAnsi="Arial"/>
        </w:rPr>
        <w:tab/>
        <w:t>PSČ 281 26 – TELEFON/FAX 321 789 260- OKRES KOLÍN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3C65D2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  <w:color w:val="3C65D2"/>
          <w:sz w:val="24"/>
          <w:szCs w:val="24"/>
        </w:rPr>
        <w:t xml:space="preserve">Dr. I.T.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3C65D2"/>
          <w:sz w:val="24"/>
          <w:szCs w:val="24"/>
        </w:rPr>
      </w:pPr>
      <w:r>
        <w:rPr>
          <w:b/>
          <w:bCs/>
          <w:i/>
          <w:iCs/>
          <w:color w:val="3C65D2"/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7/22</w:t>
        <w:tab/>
        <w:t>Josef Havrda</w:t>
        <w:tab/>
        <w:t>6.5.2022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í informace dle zákona č. 106/1999 Sb., o svobodném přístupu k informacím, ve znění pozdějších předpisů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ec Lipec, jako povinný ve smyslu zákona č. 106/1999 Sb., o svobodném přístupu k informacím, ve znění pozdějších předpisů obdržel dne 26.4.2022  datovou schránkou Vaši žádost o poskytnutí informací v souladu se zákonem č. 106/1999 Sb., o svobodném přístupu k informacím, ve znění pozdějších předpisů. 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ážená paní, na Vaši žádost sdělujeme následující :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1. Nevíme – není v naší působnosti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2. Nevíme – není v naší působnosti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3. Není v naší působnosti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4. Není v naší působnosti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5. Nevíme – není v naší působnosti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6. Nevíme – není v naší působnosti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7. Nevíme – není v naší působnosti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8. Není v naší působnosti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9. Není v naší působnosti</w:t>
        <w:tab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Josef Havrda – starosta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v.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4:00Z</dcterms:created>
  <dc:creator>Radovesnice</dc:creator>
  <dc:description/>
  <cp:keywords/>
  <dc:language>en-US</dc:language>
  <cp:lastModifiedBy>Iveta  Špinková</cp:lastModifiedBy>
  <cp:lastPrinted>2022-05-06T13:46:00Z</cp:lastPrinted>
  <dcterms:modified xsi:type="dcterms:W3CDTF">2022-05-06T11:46:00Z</dcterms:modified>
  <cp:revision>4</cp:revision>
  <dc:subject/>
  <dc:title/>
</cp:coreProperties>
</file>