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5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3.6.2022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Piskačová,  p. Tomanová, p. Toman, p. Kurzová, p. Jehlička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řejné osvětlení – výběr zhotovitel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Veřejné osvětlení – výběr zhotovitel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 předložil tři cenové nabídky od firem, které se nabídly provést rekonstrukci veřejného osvětlení v obci. Jedná se o výměnu světel.   FI Václav Chára – 518 013,71Kč, fi. Elektromontáže Antonín Slepánek – 550 754,-Kč, fi. Petr Hejduk montáže, oprava a revise vyhrazených elektrických zařízení – 545 540,-Kč.  ZO po krátké diskusi souhlasí s fi. Václav CHára.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30" w:hanging="172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</w:t>
        <w:tab/>
        <w:t>ZO souhlasí a schvaluje fi. Václav Chára na výměnu svítidel za cenu    518 013,71Kč.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Různé 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2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Starosta předložil ke schválení rozpočtové opatření č. 2, které je potřeba provést z běžného chodu obce.</w:t>
      </w:r>
    </w:p>
    <w:p>
      <w:pPr>
        <w:pStyle w:val="Odstavecseseznamem"/>
        <w:ind w:left="1004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Odstavecseseznamem"/>
        <w:ind w:left="644" w:hanging="0"/>
        <w:rPr/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U s n e s e n í :  ZO po projednání souhlasí a schvaluje rozpočtové opatření č. 2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 xml:space="preserve">Příspěvek myslivcům </w:t>
      </w:r>
    </w:p>
    <w:p>
      <w:pPr>
        <w:pStyle w:val="Normal"/>
        <w:ind w:left="709" w:hanging="142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Starosta předložil žádost myslivců o neinvestiční dotaci. ZO po krátké diskusi navrhlo </w:t>
        <w:tab/>
        <w:t>5 000,-Kč.</w:t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po projednání  souhlasí a schvaluje neinvestiční dotaci myslivcům ve výši 5 000,-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Závěrečný účet SOT  2021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návrh závěrečného účtu SOT za rok 2021. Potřebné dokumenty mělo ZO k dispozici. Návrh závěrečného účtu byl vyvěšen na el. a úřední desce obce a nebyly k němu žádné připomínky. 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 ZO po projednání souhlasí a schvaluje závěrečný účet SOT za rok 2021, včetně zprávy o výsledku přezkoumání hospodaření obce za rok 2021 a vyslovuje souhlas s celoročním hospodařením SOT bez výhrad.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Příští schůze  11.7.2022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0:00Z</dcterms:created>
  <dc:creator>Eva Jehličková</dc:creator>
  <dc:description/>
  <cp:keywords/>
  <dc:language>en-US</dc:language>
  <cp:lastModifiedBy>Hana Kurzová</cp:lastModifiedBy>
  <cp:lastPrinted>2022-06-20T17:46:00Z</cp:lastPrinted>
  <dcterms:modified xsi:type="dcterms:W3CDTF">2022-06-20T15:46:00Z</dcterms:modified>
  <cp:revision>3</cp:revision>
  <dc:subject/>
  <dc:title/>
</cp:coreProperties>
</file>