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9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9.12.2022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Hlavatá,  p. Toman, p. Zemánek, p. Doležal, p. Jehlička, p. Černý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Schůzi zahájil starosta obce Josef Havrda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Hlavat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Jehlička, p. Zemánek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5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řednědobý výhled rozpočtu obce 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et obce na rok 2023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ouvy na DPP na rok 2023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tek č. 1/2023 SOP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ový dodatek Limek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ozpočtové opatření č. 5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rozpočtové opatření č.5, které je potřeba provést z důvodu dotace na volbu prezidenta a běžného chodu obce.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130" w:hanging="1725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rozpočtové opatření č. 5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Střednědobý výhled rozpočtu obce na rok 2024-2027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střednědobý výhled rozpočtu obce Lipec na rok 2024-2027, který byl vyvěšen 8.11.2022 na el. a úřední desce obce a nebyly k němu žádné připomínky.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 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 ZO souhlasí a schvaluje střednědobý výhled rozpočtu obce na rok 2024-2027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ozpočet obce na rok 2023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návrh rozpočtu na rok 2023. Návrh rozpočtu byl vyvěšen na e l. a úřední desce obce  a nebyly k němu žádné připomínky. ZO schválilo rozpočet na rok 2023.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 :</w:t>
        <w:tab/>
        <w:t>7-pro</w:t>
        <w:tab/>
        <w:tab/>
        <w:tab/>
        <w:tab/>
        <w:t xml:space="preserve"> 0-proti</w:t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ZO souhlasí a schvaluje rozpočet obce na rok 2023 vyrovnaný na paragrafech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Smlouvy na DPP rok 2023</w:t>
      </w:r>
    </w:p>
    <w:p>
      <w:pPr>
        <w:pStyle w:val="Odstavecseseznamem"/>
        <w:ind w:left="426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 schválení celoroční dohody o provedení práce na rok 2023. Jedná se o DPP na úklid p. Hlavatá, kronika – p. Jehličková, knihovna – p. Keplová, údržba el. a osvětlení v obci – p. Toman. </w:t>
      </w:r>
    </w:p>
    <w:p>
      <w:pPr>
        <w:pStyle w:val="Odstavecseseznamem"/>
        <w:ind w:left="720" w:hanging="294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 xml:space="preserve">Hlasování: </w:t>
        <w:tab/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701" w:hanging="1428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 xml:space="preserve">U s n e s e n í:  ZO souhlasí s schvaluje celoroční dohody o provedení práce. Úklid p. Hlavatá V. , kronika – p. Jehličková, knihovna – p. Keplová, údržba el. a osvětlení v obci – p. Toman Vl. 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color w:val="000014"/>
          <w:sz w:val="24"/>
          <w:szCs w:val="24"/>
          <w:u w:val="single"/>
          <w:lang w:val="cs-CZ" w:bidi="ar-SA"/>
        </w:rPr>
      </w:pPr>
      <w:r>
        <w:rPr>
          <w:rFonts w:cs="Calibri Light" w:ascii="Calibri Light" w:hAnsi="Calibri Light"/>
          <w:b/>
          <w:color w:val="000014"/>
          <w:sz w:val="24"/>
          <w:szCs w:val="24"/>
          <w:u w:val="single"/>
        </w:rPr>
        <w:t>Dodatek č. 1/2023 SOP</w:t>
      </w:r>
    </w:p>
    <w:p>
      <w:pPr>
        <w:pStyle w:val="Odstavecseseznamem"/>
        <w:ind w:left="405" w:hanging="0"/>
        <w:rPr>
          <w:rFonts w:ascii="Calibri Light" w:hAnsi="Calibri Light" w:cs="Calibri Light"/>
          <w:bCs/>
          <w:color w:val="000014"/>
          <w:sz w:val="24"/>
          <w:szCs w:val="24"/>
          <w:lang w:val="cs-CZ" w:bidi="ar-SA"/>
        </w:rPr>
      </w:pPr>
      <w:r>
        <w:rPr>
          <w:rFonts w:eastAsia="Calibri Light" w:cs="Calibri Light" w:ascii="Calibri Light" w:hAnsi="Calibri Light"/>
          <w:bCs/>
          <w:color w:val="000014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color w:val="000014"/>
          <w:sz w:val="24"/>
          <w:szCs w:val="24"/>
        </w:rPr>
        <w:t>Starosta předložil ke schválení dodatek č. 1/2023 ke smlouvě č. 44/2007 o poskytování služeb v odpadovém hospodáštví v obci Lipec ze dne 30.3.2007.</w:t>
      </w:r>
    </w:p>
    <w:p>
      <w:pPr>
        <w:pStyle w:val="Odstavecseseznamem"/>
        <w:ind w:left="405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Hlasování:</w:t>
        <w:tab/>
        <w:t xml:space="preserve">                     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1701" w:hanging="1296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U s n e s e n í :</w:t>
      </w:r>
      <w:r>
        <w:rPr>
          <w:rFonts w:cs="Calibri Light" w:ascii="Calibri Light" w:hAnsi="Calibri Light"/>
          <w:b/>
          <w:i/>
          <w:iCs/>
          <w:color w:val="000014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color w:val="000014"/>
          <w:sz w:val="24"/>
          <w:szCs w:val="24"/>
        </w:rPr>
        <w:t xml:space="preserve">ZO souhlasí a schvaluje dodatek č. 1/2023 ke smlouvě 44/2007 o poskytování služeb v odpadovém hospodářství v obci Lipec s fi. SOP. </w:t>
      </w:r>
    </w:p>
    <w:p>
      <w:pPr>
        <w:pStyle w:val="Odstavecseseznamem"/>
        <w:ind w:left="1701" w:hanging="1296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color w:val="000014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14"/>
          <w:sz w:val="24"/>
          <w:szCs w:val="24"/>
          <w:u w:val="single"/>
        </w:rPr>
        <w:t xml:space="preserve">Cenový dodatek Limek </w:t>
      </w:r>
    </w:p>
    <w:p>
      <w:pPr>
        <w:pStyle w:val="Odstavecseseznamem"/>
        <w:ind w:left="405" w:hanging="0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Starosta předložil ke schválení dodatek ke smlouvě o nakládání s odpady č. 15/2002 – cenová příloha pro rok 2023.</w:t>
      </w:r>
    </w:p>
    <w:p>
      <w:pPr>
        <w:pStyle w:val="Odstavecseseznamem"/>
        <w:ind w:left="405" w:hanging="0"/>
        <w:rPr/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Hlasování:</w:t>
        <w:tab/>
        <w:tab/>
        <w:tab/>
        <w:t>7-pro</w:t>
        <w:tab/>
        <w:tab/>
        <w:t xml:space="preserve">   </w:t>
        <w:tab/>
        <w:t>0-proti</w:t>
        <w:tab/>
        <w:tab/>
        <w:tab/>
        <w:tab/>
        <w:t>0-zdržel se</w:t>
      </w:r>
    </w:p>
    <w:p>
      <w:pPr>
        <w:pStyle w:val="Odstavecseseznamem"/>
        <w:ind w:left="1701" w:hanging="1296"/>
        <w:rPr>
          <w:rFonts w:ascii="Calibri Light" w:hAnsi="Calibri Light" w:cs="Calibri Light"/>
          <w:b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color w:val="000014"/>
          <w:sz w:val="24"/>
          <w:szCs w:val="24"/>
        </w:rPr>
        <w:t>U s n e s e n í : ZO souhlasí a schvaluje dodatek ke smlouvě o nakládání s odpady č. 15/2002, cenová příloha pro rok 2023.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color w:val="000014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14"/>
          <w:sz w:val="24"/>
          <w:szCs w:val="24"/>
          <w:u w:val="single"/>
        </w:rPr>
        <w:t xml:space="preserve">Různé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bčerstvení Štědrý den 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ZO se usneslo, že obec zaplatí občerstvení na Štědrý den. 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 : </w:t>
        <w:tab/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proplatit občerstvení na Štědrý den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CETIN – starosta informoval ZO o schůzce s firmou CETIN o možnosti dotace na telefonní přípojky – optika. ZO se dohodlo, že pozvou zástupce fi. CETIN na příští zasedání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Vodovod a ČOV – starosta informoval ZO o dotaci na vodovod a kanalizaci. Další informace podal občanům prostřednictví Lipeckého občasníku, který obdrží všichni občané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Žádost MS Pole Radovesnice I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žádost MS Pole Radovesnice II o neinvestiční příspěvek na pořádání mysliveckého plesu. ZO se dohodlo na výši 5 000,-Kč. </w:t>
      </w:r>
    </w:p>
    <w:p>
      <w:pPr>
        <w:pStyle w:val="Normal"/>
        <w:ind w:left="112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127" w:hanging="141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neinvestiční dotaci pro MS Pole Radovesnice II ve výši 5 000,-Kč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Výpověď hospoda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žádost paní H.Š. o ukončení nájmu v místní hospůdce dohodou k 31.12.2022.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ZO se po krátké diskusi dohodlo, že nájem ukončí dohodou k 31.12.2022 a bude vyvěšen záměr na pronájem pohostinství. 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2127" w:hanging="1362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ukončení nájmu v místním pohostinství dohodou k 31.12.2022. Souhlasí s vyvěšením záměru na pronájem pohostinství. </w:t>
      </w:r>
    </w:p>
    <w:p>
      <w:pPr>
        <w:pStyle w:val="Normal"/>
        <w:ind w:left="405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Příští schůze  9.1.2023  - dle potřeby     </w:t>
        <w:tab/>
        <w:t xml:space="preserve">                                                               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/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 Light" w:hAnsi="Calibri Light" w:eastAsia="Times New Roman" w:cs="Calibri Ligh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 Light" w:hAnsi="Calibri Light" w:eastAsia="Times New Roman" w:cs="Calibr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1:44:00Z</dcterms:created>
  <dc:creator>Eva Jehličková</dc:creator>
  <dc:description/>
  <cp:keywords/>
  <dc:language>en-US</dc:language>
  <cp:lastModifiedBy>Hana Kurzová</cp:lastModifiedBy>
  <cp:lastPrinted>2022-12-20T12:27:00Z</cp:lastPrinted>
  <dcterms:modified xsi:type="dcterms:W3CDTF">2022-12-21T21:54:00Z</dcterms:modified>
  <cp:revision>4</cp:revision>
  <dc:subject/>
  <dc:title/>
</cp:coreProperties>
</file>