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>
          <w:lang w:val="cs-CZ"/>
        </w:rPr>
      </w:pPr>
      <w:r>
        <w:rPr/>
        <w:t>Rozpočtové opatření  č.</w:t>
      </w:r>
      <w:r>
        <w:rPr>
          <w:lang w:val="cs-CZ"/>
        </w:rPr>
        <w:t xml:space="preserve"> 3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p>
      <w:pPr>
        <w:pStyle w:val="Normal"/>
        <w:rPr/>
      </w:pPr>
      <w:r>
        <w:rPr/>
        <w:t>Příjmy:</w:t>
      </w:r>
    </w:p>
    <w:tbl>
      <w:tblPr>
        <w:tblW w:w="75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484"/>
        <w:gridCol w:w="1650"/>
        <w:gridCol w:w="1456"/>
        <w:gridCol w:w="1058"/>
      </w:tblGrid>
      <w:tr>
        <w:trPr>
          <w:trHeight w:val="290" w:hRule="atLeast"/>
        </w:trPr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s-CZ"/>
              </w:rPr>
              <w:t>Účet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aragraf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s-CZ"/>
              </w:rPr>
              <w:t>Položk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D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3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111-9818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2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320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ci dne 4.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 Lipec projednalo a schválilo  rozpočtové opatření č. 3/2022 na svém zasedání dne 5.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                                                        Josef Havrda – starosta obce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yvěšeno :  7.9.2022 </w:t>
        <w:tab/>
        <w:t xml:space="preserve">Sejmu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2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sou v elektronické podobě zveřejněna na elektronické úřední desce obce na adrese </w:t>
      </w:r>
      <w:hyperlink r:id="rId3">
        <w:r>
          <w:rPr>
            <w:rStyle w:val="InternetLink"/>
          </w:rPr>
          <w:t>https://www.lipec.cz/default/page?pageId=34&amp;pageSpace=mesto&amp;archive=0</w:t>
        </w:r>
      </w:hyperlink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Lipec čp. 83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pec.cz/default/page?pageId=34&amp;pageSpace=mesto&amp;archiv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Uzivatel</dc:creator>
  <dc:description/>
  <cp:keywords/>
  <dc:language>en-US</dc:language>
  <cp:lastModifiedBy>Hana Kurzová</cp:lastModifiedBy>
  <cp:lastPrinted>2023-01-22T20:29:00Z</cp:lastPrinted>
  <dcterms:modified xsi:type="dcterms:W3CDTF">2023-01-22T19:30:00Z</dcterms:modified>
  <cp:revision>4</cp:revision>
  <dc:subject/>
  <dc:title/>
</cp:coreProperties>
</file>