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1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0.1.2022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Piskačová, p. Doležal, p. Jehlička, p. Tomanová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a :  p.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Doležal 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měna rozpočtové skladby 2022, RO č. 1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P – dodatek na rok 2022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Změna rozpočtové skladby 2022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a)  Starosta informoval, že novou vyhláškou č. 412/2021 Sb., o rozpočtové skladbě bude nově upravená rozpočtová skladba. Od 1.1.2022 se nepoužije  dosavadní položka 1340, která se ruší a místní poplatky za komunální odpad se budou vykazovat na položce 1345 – Příjem z poplatku za obecní systém odpadového hospodářstí a příjem z poplatku za odkládání komunálního odpadu z nemovité věci.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/>
          <w:iCs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ZO bere na vědomí.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b) </w:t>
      </w: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ozpočtové opatření č. 1</w:t>
      </w:r>
    </w:p>
    <w:p>
      <w:pPr>
        <w:pStyle w:val="Odstavecseseznamem"/>
        <w:ind w:left="426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Starosta předložil ke schválení rozpočtové opatření č. 1, které je potřeba provést z běžného chodu obce.</w:t>
      </w:r>
    </w:p>
    <w:p>
      <w:pPr>
        <w:pStyle w:val="Odstavecseseznamem"/>
        <w:ind w:left="1004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</w:r>
    </w:p>
    <w:p>
      <w:pPr>
        <w:pStyle w:val="Odstavecseseznamem"/>
        <w:ind w:left="644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Hlasování 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559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U s n e s e n í :  ZO po projednání souhlasí a schvaluje rozpočtové opatření č. 1</w:t>
      </w:r>
    </w:p>
    <w:p>
      <w:pPr>
        <w:pStyle w:val="Normal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SOP – dodatek ke smlouvě </w:t>
      </w:r>
    </w:p>
    <w:p>
      <w:pPr>
        <w:pStyle w:val="Normal"/>
        <w:ind w:left="405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Starosta přeložil ke schválení dodatek 1/2022 o poskytování služeb v odpadovém hospodářství v obci Lipec.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sz w:val="24"/>
          <w:szCs w:val="24"/>
        </w:rPr>
        <w:t>Hlasování:</w:t>
        <w:tab/>
        <w:tab/>
        <w:t>6-pro</w:t>
        <w:tab/>
        <w:tab/>
        <w:t xml:space="preserve">             0-proti</w:t>
        <w:tab/>
        <w:tab/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 s n e s e n í :  ZO souhlasí a schvaluje dodatek 1/2022 s fi. SOP a.s. Přelouč o poskytování služeb v odpadovém hospodářství v obci Lipec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 xml:space="preserve">Změnová vyhláška </w:t>
      </w:r>
    </w:p>
    <w:p>
      <w:pPr>
        <w:pStyle w:val="Normal"/>
        <w:ind w:left="405" w:hanging="0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 xml:space="preserve">Starosta předložil ZO ke schválení změnovou vyhlášku, kterou se mění OZV 1/2021 </w:t>
      </w:r>
      <w:r>
        <w:rPr>
          <w:rFonts w:cs="Calibri Light" w:ascii="Calibri Light" w:hAnsi="Calibri Light"/>
          <w:bCs/>
          <w:sz w:val="24"/>
          <w:szCs w:val="24"/>
        </w:rPr>
        <w:t>o místním poplatku za obecní systém odpadového hospodářství. Navrhl poplatek ve výši 600,- Kč pro všechny trvale žijící v Lipci a pro chalupáře. Pro děti do 15</w:t>
      </w: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 xml:space="preserve"> let včetně navrhl slevu 200,-Kč. </w:t>
      </w:r>
    </w:p>
    <w:p>
      <w:pPr>
        <w:pStyle w:val="Normal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Hlasování :           6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– pro</w:t>
        <w:tab/>
        <w:tab/>
        <w:tab/>
        <w:tab/>
        <w:t>0- proti</w:t>
        <w:tab/>
        <w:tab/>
        <w:t xml:space="preserve"> 0- zdržel se</w:t>
      </w:r>
    </w:p>
    <w:p>
      <w:pPr>
        <w:pStyle w:val="Normal"/>
        <w:ind w:left="1843" w:hanging="1438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</w:t>
      </w: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 xml:space="preserve">změnovou vyhlášku, kterou se mění OZV 1/2021 </w:t>
      </w:r>
      <w:r>
        <w:rPr>
          <w:rFonts w:cs="Calibri Light" w:ascii="Calibri Light" w:hAnsi="Calibri Light"/>
          <w:bCs/>
          <w:sz w:val="24"/>
          <w:szCs w:val="24"/>
        </w:rPr>
        <w:t>o místním poplatku za obecní systém odpadového hospodářství</w:t>
      </w: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bnovení rozhlasu a hlásící techniky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tarosta předložil ZO nabídku od fi. MOPOS n</w:t>
      </w:r>
      <w:r>
        <w:rPr>
          <w:rFonts w:cs="Calibri Light" w:ascii="Calibri Light" w:hAnsi="Calibri Light"/>
          <w:sz w:val="24"/>
          <w:szCs w:val="24"/>
        </w:rPr>
        <w:t>a dodání a  instalaci nového ovládacího SW VISO/VOX (bezdrátový rozhlas) včetně nového kompletu PC.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Hlasování:</w:t>
      </w:r>
      <w:r>
        <w:rPr>
          <w:rFonts w:cs="Calibri Light" w:ascii="Calibri Light" w:hAnsi="Calibri Light"/>
          <w:b/>
          <w:i/>
          <w:iCs/>
          <w:color w:val="000000"/>
          <w:sz w:val="24"/>
          <w:szCs w:val="24"/>
        </w:rPr>
        <w:t xml:space="preserve">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            6-pro</w:t>
        <w:tab/>
        <w:tab/>
        <w:t>0-proti</w:t>
        <w:tab/>
        <w:tab/>
        <w:tab/>
        <w:tab/>
        <w:t>0-zdržel se</w:t>
      </w:r>
    </w:p>
    <w:p>
      <w:pPr>
        <w:pStyle w:val="Normal"/>
        <w:ind w:left="2268" w:hanging="1503"/>
        <w:rPr/>
      </w:pPr>
      <w:r>
        <w:rPr>
          <w:rFonts w:cs="Calibri Light" w:ascii="Calibri Light" w:hAnsi="Calibri Light"/>
          <w:sz w:val="24"/>
          <w:szCs w:val="24"/>
        </w:rPr>
        <w:t>U s n e s e n í :   ZO souhlasí a schvaluje dodání a instalaci nového ovládacího SW VISO/VOX, včetně nového kompletu PC od fi. MOPOS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Smlouva o připojení na vodovodní a kanalizační řád a darovací smlouva na infrastrukturu obce.</w:t>
      </w:r>
    </w:p>
    <w:p>
      <w:pPr>
        <w:pStyle w:val="Normal"/>
        <w:ind w:left="76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arosta předložil ke schválení smlouvu o připojení na vodovodní a kanalizační řád a darovací smlouvu na realizaci technické a dopravní infrastruktury obce Lipec. Smlouva bude podepisována zájemci o přípojky, až v po získání dotace na vodovod, ČOV a kanalizaci v obci.</w:t>
      </w:r>
    </w:p>
    <w:p>
      <w:pPr>
        <w:pStyle w:val="Normal"/>
        <w:ind w:left="76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lasování:</w:t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lnweb"/>
        <w:ind w:left="2410" w:hanging="155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 s n e s e n í :  ZO souhlasí a schvaluje smlouvu o připojení na vodovodní a kanalizační řad a  darovací smlouvu. </w:t>
      </w:r>
    </w:p>
    <w:p>
      <w:pPr>
        <w:pStyle w:val="Normlnweb"/>
        <w:ind w:left="85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 průběhu jednání ZO se dostavil pan L.J. a přinesl dopis s návrhy na projednání v ZO.  Návrhy budou projednány na příštím ZO a panu L.J. bude zaslána písemná odpověď. </w:t>
      </w:r>
    </w:p>
    <w:p>
      <w:pPr>
        <w:pStyle w:val="Normlnweb"/>
        <w:ind w:left="85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Neinvestiční příspěvek – hasiči</w:t>
      </w:r>
    </w:p>
    <w:p>
      <w:pPr>
        <w:pStyle w:val="Normlnweb"/>
        <w:ind w:left="765" w:hanging="0"/>
        <w:rPr/>
      </w:pPr>
      <w:r>
        <w:rPr>
          <w:rFonts w:cs="Calibri Light" w:ascii="Calibri Light" w:hAnsi="Calibri Light"/>
        </w:rPr>
        <w:t>Starosta předložil žádost hasičů na neinvestiční dotaci. ZO po krátké diskusi odsouhlasilo 3 000,-Kč na základě vyúčtování.</w:t>
      </w:r>
    </w:p>
    <w:p>
      <w:pPr>
        <w:pStyle w:val="Normlnweb"/>
        <w:ind w:left="76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lnweb"/>
        <w:ind w:left="76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 s n e s e n í :  ZO souhlasí a schvaluje neinvestiční dotaci ve výši 3 000,-Kč pro hasiče. </w:t>
      </w:r>
    </w:p>
    <w:p>
      <w:pPr>
        <w:pStyle w:val="Normlnweb"/>
        <w:ind w:left="76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765" w:hanging="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50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 7.2.2022  </w:t>
        <w:tab/>
        <w:tab/>
        <w:tab/>
        <w:t xml:space="preserve">              </w:t>
        <w:tab/>
        <w:t xml:space="preserve">              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3:00Z</dcterms:created>
  <dc:creator>Eva Jehličková</dc:creator>
  <dc:description/>
  <cp:keywords/>
  <dc:language>en-US</dc:language>
  <cp:lastModifiedBy>Hana Kurzová</cp:lastModifiedBy>
  <cp:lastPrinted>2023-03-11T22:04:00Z</cp:lastPrinted>
  <dcterms:modified xsi:type="dcterms:W3CDTF">2023-03-11T21:06:00Z</dcterms:modified>
  <cp:revision>8</cp:revision>
  <dc:subject/>
  <dc:title/>
</cp:coreProperties>
</file>