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4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2.5.2022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 xml:space="preserve">: p. Havrda, p. Piskačová,  p. Tomanová, p. Toman,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: p. Kurzová, p. Jehlička, p. Doležal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, p. Piškač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4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etní závěrka obce 2021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věrečný účet obce 2021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investiční dotace Traktoriáda, čarodějnice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čet ZO na komunální volby 2022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Ceník na věcná břemena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3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4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>Účetní závěrka obce 2021</w:t>
      </w:r>
    </w:p>
    <w:p>
      <w:pPr>
        <w:pStyle w:val="Normal"/>
        <w:ind w:left="2268" w:hanging="1503"/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>Starosta předložil účetní doklady za rok 2021 pro schválení účetní závěrky obce za rok 2021.</w:t>
      </w:r>
    </w:p>
    <w:p>
      <w:pPr>
        <w:pStyle w:val="Normal"/>
        <w:tabs>
          <w:tab w:val="clear" w:pos="708"/>
          <w:tab w:val="left" w:pos="2268" w:leader="none"/>
        </w:tabs>
        <w:ind w:left="2268" w:hanging="1503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4-pro</w:t>
        <w:tab/>
        <w:tab/>
        <w:tab/>
        <w:t>0-proti</w:t>
        <w:tab/>
        <w:tab/>
        <w:tab/>
        <w:t>0-zdržel se</w:t>
      </w:r>
    </w:p>
    <w:p>
      <w:pPr>
        <w:pStyle w:val="Normal"/>
        <w:tabs>
          <w:tab w:val="clear" w:pos="708"/>
          <w:tab w:val="left" w:pos="2268" w:leader="none"/>
        </w:tabs>
        <w:ind w:left="2268" w:hanging="150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 ZO po projednání  souhlasí a schvaluje účetní závěrku obce, včetně výsledku hospodaření obce za účetní období 2021 sestavenou ke dni 31.12.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Závěrečný účet obce 2021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návrh závěrečného účtu obce za rok 2021. Potřebné dokumenty mělo ZO k dispozici. Návrh závěrečného účtu byl vyvěšen na el. a úřední desce obce a nebyly k němu žádné připomínky. 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4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985" w:hanging="1559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 ZO po projednání souhlasí a schvaluje závěrečný účet obce za rok 2021, včetně zprávy o výsledku přezkoumání hospodaření obce za rok 2021 a vyslovuje souhlas s celoročním hospodařením obce bez výhrad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Neinvestiční dotace traktoriáda, čarodějnic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žádost hasičů o neinvestiční dotaci na 12. ročník traktoriády. Starosta navrhl 7 000,-Kč jako každý ročník. 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ab/>
        <w:t>4-pro</w:t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58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 ZO po projednání souhlasí a schvaluje poskytnout neinvestiční dotaci ve výši 7 000,-Kč hasičům na pořádání Traktoriády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Čarodějnice – ZO se dohodlo, že proplatí účty za občerstvení na čarodějnice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Počet ZO komunální volby 2022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Starosta informoval, že v souladu s volebním zákonem do nadcházejících komunálních voleb je nutno stanovit počet zastupitelů v příštím zastupitelstvu obce. ZO se dohodlo, že počet členů bude jako dosud 7.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ab/>
        <w:t>4-pro</w:t>
        <w:tab/>
        <w:tab/>
        <w:tab/>
        <w:t>0-proti</w:t>
        <w:tab/>
        <w:tab/>
        <w:tab/>
        <w:t>0-zdržel se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 ZO souhlasí a schvaluje 7 členů ZO pro komunální volby 2022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 xml:space="preserve">Ceník na věcná břemena </w:t>
      </w:r>
    </w:p>
    <w:p>
      <w:pPr>
        <w:pStyle w:val="Odstavecseseznamem"/>
        <w:ind w:left="405" w:hanging="0"/>
        <w:rPr>
          <w:rFonts w:ascii="Calibri Light" w:hAnsi="Calibri Light" w:cs="Calibri Light"/>
          <w:sz w:val="24"/>
          <w:szCs w:val="24"/>
          <w:lang w:val="cs-CZ" w:bidi="ar-SA"/>
        </w:rPr>
      </w:pPr>
      <w:r>
        <w:rPr>
          <w:rFonts w:cs="Calibri Light" w:ascii="Calibri Light" w:hAnsi="Calibri Light"/>
          <w:sz w:val="24"/>
          <w:szCs w:val="24"/>
        </w:rPr>
        <w:t>Zastupitelstvo obce projednalo Ceník úhrad za zřízení věcných břemen na nemovitostech ve vlastnictví Obce Lipec. Ceník je přílohou zápisu.</w:t>
      </w:r>
    </w:p>
    <w:p>
      <w:pPr>
        <w:pStyle w:val="Odstavecseseznamem"/>
        <w:ind w:left="40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lasování :</w:t>
        <w:tab/>
        <w:tab/>
        <w:tab/>
        <w:t>4-pro</w:t>
        <w:tab/>
        <w:tab/>
        <w:t>0-proti</w:t>
        <w:tab/>
        <w:t xml:space="preserve">              </w:t>
        <w:tab/>
        <w:t>0-zdržel se</w:t>
      </w:r>
    </w:p>
    <w:p>
      <w:pPr>
        <w:pStyle w:val="Odstavecseseznamem"/>
        <w:ind w:left="1843" w:hanging="143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</w:rPr>
        <w:t xml:space="preserve">U s n e s e n í  </w:t>
      </w:r>
      <w:r>
        <w:rPr>
          <w:rFonts w:cs="Calibri Light" w:ascii="Calibri Light" w:hAnsi="Calibri Light"/>
          <w:sz w:val="24"/>
          <w:szCs w:val="24"/>
        </w:rPr>
        <w:t xml:space="preserve"> : ZO souhlasí a schvaluje Ceník úhrad za zřízení věcných břemen na nemovitostech ve vlastnictví obce Lipec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Různé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 vyřízení dopis od p. Z.K., která žádá o pomoc s vyřízením záležitosti ohledně domácích zvířat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Po krátké diskusi ZO pověřilo starostu vyřešit tuto situaci ústní domluvou.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Příští schůze  6.6.2022  </w:t>
        <w:tab/>
        <w:tab/>
        <w:tab/>
        <w:t xml:space="preserve">              </w:t>
        <w:tab/>
        <w:t xml:space="preserve">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39:00Z</dcterms:created>
  <dc:creator>Eva Jehličková</dc:creator>
  <dc:description/>
  <cp:keywords/>
  <dc:language>en-US</dc:language>
  <cp:lastModifiedBy>Hana Kurzová</cp:lastModifiedBy>
  <cp:lastPrinted>2023-03-11T22:02:00Z</cp:lastPrinted>
  <dcterms:modified xsi:type="dcterms:W3CDTF">2023-03-11T21:03:00Z</dcterms:modified>
  <cp:revision>5</cp:revision>
  <dc:subject/>
  <dc:title/>
</cp:coreProperties>
</file>