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3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3.3.2023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 p. Černý, p. Zemánek, p. Doležal, p. Jehlička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Jehlička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chválení přijetí dotace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Schválení přijetí dotace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moval, že z Ministerstva životního prostředí byla obci schválena dotace na vodovod ve výši 13 141 519,26Kč. Dotace na kanalizaci by měla být schvalována ke konci tohoto týdne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701" w:hanging="170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přijetí dotace z Ministerstva životního prostředí – OPŽP   2021-2027 ve výši 13 141 519,26 Kč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, že 25.3. se uskuteční odvoz nebezpečného odp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, že byla podána žádost na Stř. Kraj o dotaci ve výši 1 mil. Kč na vodovodní přípojk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byla podána žádost na Stř. Kraj o 100% dotaci na změnu územního plánu obce Lipec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navrhl, že by bylo potřeba na místním hřbitově prohloubit studni. ZO po krátké diskusi souhlasí a pověřuje starostu v jednání s firmou, která provede prohloubení a čištění studn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 ZO, že 13.5. se budou konat rybářské závody v Lip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 ZO, že 7.4.  na Velký pátek proběhne v obci Pašijová hra</w:t>
      </w:r>
    </w:p>
    <w:p>
      <w:pPr>
        <w:pStyle w:val="Normal"/>
        <w:ind w:left="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3.4.2023</w:t>
        <w:tab/>
        <w:t xml:space="preserve">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13:00Z</dcterms:created>
  <dc:creator>Eva Jehličková</dc:creator>
  <dc:description/>
  <cp:keywords/>
  <dc:language>en-US</dc:language>
  <cp:lastModifiedBy>Hana Kurzová</cp:lastModifiedBy>
  <cp:lastPrinted>2023-03-20T17:48:00Z</cp:lastPrinted>
  <dcterms:modified xsi:type="dcterms:W3CDTF">2023-03-20T16:48:00Z</dcterms:modified>
  <cp:revision>3</cp:revision>
  <dc:subject/>
  <dc:title/>
</cp:coreProperties>
</file>