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3.4.2023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Rozpočtové opatření č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Schválení darovací smlou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4)  Schválení přijetí dotace Č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Neinvestiční dotace (rybář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6)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7.3.2023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3-03-27T17:08:00Z</cp:lastPrinted>
  <dcterms:modified xsi:type="dcterms:W3CDTF">2023-03-27T15:08:00Z</dcterms:modified>
  <cp:revision>39</cp:revision>
  <dc:subject/>
  <dc:title/>
</cp:coreProperties>
</file>