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7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5.9. 2022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Piskačová,  p. Tomanová, p. Kurzová, p. Doležal,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mluven :  p. Toman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 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3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ůzné 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ozpočtové opatření č. 3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 ke schválení rozpočtové opatření č. 3, které je potřeba provést z běžného chodu obce a z důvodu voleb do ZO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>6-pro</w:t>
        <w:tab/>
        <w:tab/>
        <w:tab/>
        <w:tab/>
        <w:t xml:space="preserve"> 0-proti</w:t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rozpočtové opatření č. 3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ůzné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ab/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navrhl v rámci šetření energie v obci, aby se úsporně rozsvítilo obecní osvětlení ob jedno světlo od 22hod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souhlasí a bere na vědomí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Příští schůze      - dle potřeby     </w:t>
        <w:tab/>
        <w:t xml:space="preserve">                                                               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40:00Z</dcterms:created>
  <dc:creator>Eva Jehličková</dc:creator>
  <dc:description/>
  <cp:keywords/>
  <dc:language>en-US</dc:language>
  <cp:lastModifiedBy>Hana Kurzová</cp:lastModifiedBy>
  <cp:lastPrinted>2022-09-19T17:38:00Z</cp:lastPrinted>
  <dcterms:modified xsi:type="dcterms:W3CDTF">2023-04-05T19:47:00Z</dcterms:modified>
  <cp:revision>4</cp:revision>
  <dc:subject/>
  <dc:title/>
</cp:coreProperties>
</file>