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5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2.5.2023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 p. Černý, p. Zemánek, p. Jehlička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: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tatní přítomní : p. J. L., Lukáš Vokřá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zemní plán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dovod, kanalizace a ČOV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investiční dotace (traktoriáda)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Starosta udělil slovo přítomnému panu Vokřálovi z fi. VPK Suchý, který informoval ZO o pracích na vodovodu, kanalizaci a ČOV.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V 18.30 hod odešel zastupitel pan Petr Jehlička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 xml:space="preserve">Územní plán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z důvodu pořízení změny č. 1 územního plánu je potřeba schválit 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ořízení územního plánu zkráceným postupem podle § 55a stavebního zákona, zastupitele pro spolupráci s pořizovatelem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 pořízení změny č. 1 územního plánu Lipec zkráceným postupem podle § 55a stavebního zákona a určuje zastupitele Ing. Arch. Pavla Kroláka pro spolupráci s pořizovatelem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řevést územní plán  Lipec  do jednotného standardu.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559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a schvaluje převést územní plán Lipec do jednotného standardu územního plánování dle metodiky Ministerstva místního rozvoje ČR. ZO souhlasí a ukládá starostovi podat žádost o pořízování změny č. 1 na MěÚ Kolín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Vodovod, kanalizace a ČOV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obce informoval ZO o předání a převzetí stanoviště fi VPK Suchý s.r.o.  V druhé polovině května bude započata výstavba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bčanům bude do schránky vhozen informační leták o vodovodu, kanalizace a ČOV v Lipci. </w:t>
      </w:r>
    </w:p>
    <w:p>
      <w:pPr>
        <w:pStyle w:val="Normal"/>
        <w:ind w:left="1985" w:hanging="158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ZO bere na vědomí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einvestiční dotace (traktoriáda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žádost hasičů na neinvestiční dotaci na Traktoriádu. ZO se dohodlo na dotaci ve výši 3 000,-Kč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701" w:hanging="170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neinvestiční dotaci na Traktoriádu ve výši 3 000,-Kč. </w:t>
      </w:r>
    </w:p>
    <w:p>
      <w:pPr>
        <w:pStyle w:val="Normal"/>
        <w:ind w:left="1701" w:hanging="1701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V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Směna pozemků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je možnost směnit pozemky s obcí Žiželice. Jedná se o pozemky obce  par.č . 90 v kat. území Lipec a par.č. 70/2 v kat. území Božec za pozemky obce Žiželice par.č. 69/4 v kat. území Božce a par.č. 85 v kat. území Lipec. Směna bude bezúplatná.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27" w:hanging="141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vyvěsit záměr na bezúplatnou směnu pozemků par.č . 90 v kat. území Lipec a par.č. 70/2 v kat. území Božec za pozemky obce Žiželice par.č. 69/4 v kat. území Božce a par.č. 85 v kat. území Lipec</w:t>
      </w:r>
    </w:p>
    <w:p>
      <w:pPr>
        <w:pStyle w:val="Normal"/>
        <w:ind w:left="2127" w:hanging="141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Darovací smlouva od církve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ZO darovací smlouvu od Římskokatolické farnosti-děkanství Týnec nad Labem na darování hřbitova a prostranství před hřbitovem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2127" w:hanging="141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darovací smlouvu s Římskokatolickou farností-děkanství Týnec nad Labem a pověřuje starostu podepsáním smlouvy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EKO-KOM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 předložil ke schválení smlouvu s fi. EKO-KOM o spolupráci při zajištění zpětného odběru  a zařazení místa zpětného odběru do obecního systému odpadového hospodářství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Nová smlouva se uzavírá z důvodu novelizace a vydání nových zákonů a dalších legislativních aktů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smlouvu č. OS202320000654 s fi. EKO-KOM Praha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5.6.2023</w:t>
        <w:tab/>
        <w:t xml:space="preserve">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rFonts w:ascii="Calibri Light" w:hAnsi="Calibri Light" w:cs="Calibri Light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17:00Z</dcterms:created>
  <dc:creator>Eva Jehličková</dc:creator>
  <dc:description/>
  <cp:keywords/>
  <dc:language>en-US</dc:language>
  <cp:lastModifiedBy>Hana Kurzová</cp:lastModifiedBy>
  <cp:lastPrinted>2023-05-03T19:18:00Z</cp:lastPrinted>
  <dcterms:modified xsi:type="dcterms:W3CDTF">2023-05-03T17:18:00Z</dcterms:modified>
  <cp:revision>3</cp:revision>
  <dc:subject/>
  <dc:title/>
</cp:coreProperties>
</file>