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5.6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Směna pozemk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Účetní závěrka obc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4)  Závěrečný účet obc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Výběr pořizovatele územního plá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9.5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5-29T17:46:00Z</cp:lastPrinted>
  <dcterms:modified xsi:type="dcterms:W3CDTF">2023-05-29T15:46:00Z</dcterms:modified>
  <cp:revision>41</cp:revision>
  <dc:subject/>
  <dc:title/>
</cp:coreProperties>
</file>