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4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3.4.2023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Černý, p. Zemánek, p. Doležal,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a: p.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 Jehlička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Zemánek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2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válení darovací smlouvy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chválení přijetí dotace na ČOV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Neinvestiční dotace rybářům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Rozpočtové opatření č. 2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rozpočtové opatření č. 2, které je potřeba provést z běžného chodu obce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 rozpočtové opatření č. 2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chválení darovací smlouvy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darovací smlouvu pro občany, na rozvoj obce a ochranu životního prostředí v obci. Darovací smlouva je na částku 35 000,-Kč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8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a schvaluje darovací smlouvu na rozvoj obce a ochranu životního prostředí ve výši 35 000,-Kč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chválení přijetí dotace ČOV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moval, že z Ministerstva životního prostředí byla obci schválena dotace na ČOV ve výši 27 000 055,28 Kč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701" w:hanging="170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přijetí dotace z Ministerstva životního prostředí – OPŽP   2021-2027 ve výši 27 000 055,28 Kč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einvestiční dotace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žádost na neinvestiční dotaci rybářům ve výši 3 000,-Kč. Starosta navrhl proplatit rybářům hlavní cenu ve výši 3 000,-Kč. ZO po krátké diskusi souhlasí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proplatit hlavní cenu pro rybáře ve výši 3 000,-Kč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závěr proběhla diskuse ohledně financí na vodovod a kanalizaci a ohledně zhotovitele prací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00 hod</w:t>
        <w:tab/>
        <w:t xml:space="preserve">                                                             Příští schůze  2.5.2023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6:00Z</dcterms:created>
  <dc:creator>Eva Jehličková</dc:creator>
  <dc:description/>
  <cp:keywords/>
  <dc:language>en-US</dc:language>
  <cp:lastModifiedBy>Iveta  Špinková</cp:lastModifiedBy>
  <cp:lastPrinted>2023-04-17T17:52:00Z</cp:lastPrinted>
  <dcterms:modified xsi:type="dcterms:W3CDTF">2023-07-04T10:57:00Z</dcterms:modified>
  <cp:revision>3</cp:revision>
  <dc:subject/>
  <dc:title/>
</cp:coreProperties>
</file>