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8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3. 11.2023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Hlavatá,  p. Toman, p. Doležal 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: p. Zemánek, p. Černý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Jehlička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5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dovod, kanalizace a ČOV -  informace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vrh rozpočtu na rok 2024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 opatření č. 3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ntarizační  komise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cně  závazná  vyhláška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5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Vodovod, kanalizace a ČOV -  informace</w:t>
      </w:r>
    </w:p>
    <w:p>
      <w:pPr>
        <w:pStyle w:val="Odstavecseseznamem"/>
        <w:ind w:left="45" w:hanging="0"/>
        <w:rPr>
          <w:bCs/>
          <w:color w:val="000014"/>
        </w:rPr>
      </w:pPr>
      <w:r>
        <w:rPr>
          <w:rFonts w:eastAsia="Calibri" w:cs="Calibri"/>
          <w:b/>
          <w:color w:val="000014"/>
        </w:rPr>
        <w:t xml:space="preserve">  </w:t>
      </w:r>
      <w:r>
        <w:rPr>
          <w:bCs/>
          <w:color w:val="000014"/>
        </w:rPr>
        <w:t xml:space="preserve">Starosta informoval ZO o probíhajících pracech na vodovodu a kanalizaci v obci. 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Návrh rozpočtu na rok 2024</w:t>
      </w:r>
    </w:p>
    <w:p>
      <w:pPr>
        <w:pStyle w:val="Normal"/>
        <w:ind w:left="426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návrh rozpočtu na rok 2024. Po krátké diskusi byl návrh rozpočtu schválen a bude vyvěšen na el. a úřední desce obce. </w:t>
      </w:r>
    </w:p>
    <w:p>
      <w:pPr>
        <w:pStyle w:val="Normal"/>
        <w:ind w:left="1843" w:hanging="1417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 :</w:t>
        <w:tab/>
        <w:tab/>
        <w:tab/>
        <w:t>5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1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návrh rozpočtu na rok 2024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ozpočtové opatření č. 3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rozpočtové opatření č. 3, které je potřeba udělat z důvodu příjmu dotací a běžného chodu obce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985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ZO souhlasí a schvaluje rozpočtové opatření č. 3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Inventarizační komise</w:t>
      </w:r>
    </w:p>
    <w:p>
      <w:pPr>
        <w:pStyle w:val="Normal"/>
        <w:ind w:left="40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návrh na jmenování členů inventarizační komise pro inventury za rok 2023. Za členy inventarizační komise byli navrženi : p. Havrda, p. Jehlička, p. Hlavatá, p. Špinková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59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</w:t>
        <w:tab/>
        <w:t>ZO souhlasí a schvaluje inventarizační komisi ve složení p. Havrda, p. Jehlička, p. Hlavatá, p. Špinková. Předseda komise p. Jehličk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</w:rPr>
        <w:t>Obecně závazná vyhláška TKO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 ZO, že z důvodu změny legislativy je potřeba vydat novou obecně závaznou vyhlášku  obce Lipec o místním poplatku za obecní systém odpadového hospodářství. Navrhl nechat poplatek ve stejné výši jako letos. Dospělí a chalupáři 600,-Kč a děti do 15 let 400,-Kč.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Obecně závaznou vyhlášku obce Lipec o místním poplatku za obecní systém odpadového hospodářství, která nabývá účinnosti 1.1.2024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u w:val="single"/>
        </w:rPr>
        <w:t>Dodatek ke smlouvě o nakládání s odpady č. 15/2002 – Limek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 o novém cenovém dodatku pro rok 2024 s fi. Limek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27" w:hanging="141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: ZO souhlasí a schvaluje dodatek ke smlouvě o nakládání s odpady č. 15/2002 – cenová příloha pro rok 2024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navrhl balíčky na vánoce pro občany starší 80 let ve výši 700,-Kč.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O souhlasí a bere na vědomí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</w:rPr>
        <w:t>Smlouva s fi. CETIN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– smlouva je v řešení s firmou BCO z Prah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, že vyjde Lipecký občasník, kdo má zájem může poslat příspěvek do občasníku do 10.12.2023 na adresu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info@lipec.cz</w:t>
        </w:r>
      </w:hyperlink>
      <w:r>
        <w:rPr>
          <w:rFonts w:cs="Calibri Light" w:ascii="Calibri Light" w:hAnsi="Calibri Light"/>
          <w:color w:val="000000"/>
          <w:sz w:val="24"/>
          <w:szCs w:val="24"/>
        </w:rPr>
        <w:t>.</w:t>
      </w:r>
    </w:p>
    <w:p>
      <w:pPr>
        <w:pStyle w:val="Normal"/>
        <w:ind w:left="5664" w:hanging="5259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Příští schůze dle potřeby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 xml:space="preserve">           </w:t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3"/>
      <w:type w:val="nextPage"/>
      <w:pgSz w:w="11906" w:h="16838"/>
      <w:pgMar w:left="1276" w:right="849" w:gutter="0" w:header="0" w:top="568" w:footer="3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 Light" w:hAnsi="Calibri Light" w:eastAsia="Times New Roman" w:cs="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pe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48:00Z</dcterms:created>
  <dc:creator>Eva Jehličková</dc:creator>
  <dc:description/>
  <cp:keywords/>
  <dc:language>en-US</dc:language>
  <cp:lastModifiedBy>Hana Kurzová</cp:lastModifiedBy>
  <cp:lastPrinted>2023-11-20T17:58:00Z</cp:lastPrinted>
  <dcterms:modified xsi:type="dcterms:W3CDTF">2023-11-20T16:58:00Z</dcterms:modified>
  <cp:revision>3</cp:revision>
  <dc:subject/>
  <dc:title/>
</cp:coreProperties>
</file>