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9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8.12.2023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Hlavatá,  p. Toman, p. Doležal , p. Jehlička, p. Zemánek, p. Černý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Hlavatá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, p. Zemánek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dovod, kanalizace a ČOV -  informace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et na rok 2024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tové  opatření č. 4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ind w:left="284" w:hanging="284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 Starosta   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7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Default"/>
        <w:numPr>
          <w:ilvl w:val="0"/>
          <w:numId w:val="2"/>
        </w:numPr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Vodovod, kanalizace a ČOV -  informace</w:t>
      </w:r>
    </w:p>
    <w:p>
      <w:pPr>
        <w:pStyle w:val="Odstavecseseznamem"/>
        <w:ind w:left="426" w:hanging="142"/>
        <w:rPr>
          <w:rFonts w:ascii="Calibri Light" w:hAnsi="Calibri Light" w:cs="Calibri Light"/>
          <w:bCs/>
          <w:color w:val="000014"/>
        </w:rPr>
      </w:pPr>
      <w:r>
        <w:rPr>
          <w:rFonts w:eastAsia="Calibri Light" w:cs="Calibri Light" w:ascii="Calibri Light" w:hAnsi="Calibri Light"/>
          <w:b/>
          <w:color w:val="000014"/>
        </w:rPr>
        <w:t xml:space="preserve">  </w:t>
      </w:r>
      <w:r>
        <w:rPr>
          <w:rFonts w:cs="Calibri Light" w:ascii="Calibri Light" w:hAnsi="Calibri Light"/>
          <w:bCs/>
          <w:color w:val="000014"/>
        </w:rPr>
        <w:t xml:space="preserve">Starosta informoval ZO o probíhajících pracech na vodovodu a kanalizaci v obci. Seznámil se s dalším financováním – proplácení faktur. </w:t>
      </w:r>
    </w:p>
    <w:p>
      <w:pPr>
        <w:pStyle w:val="Odstavecseseznamem"/>
        <w:ind w:left="284" w:hanging="0"/>
        <w:rPr>
          <w:rFonts w:ascii="Calibri Light" w:hAnsi="Calibri Light" w:cs="Calibri Light"/>
          <w:bCs/>
          <w:color w:val="000014"/>
        </w:rPr>
      </w:pPr>
      <w:r>
        <w:rPr>
          <w:rFonts w:cs="Calibri Light" w:ascii="Calibri Light" w:hAnsi="Calibri Light"/>
          <w:bCs/>
          <w:color w:val="000014"/>
        </w:rPr>
        <w:t>ZO bere na vědomí</w:t>
      </w:r>
    </w:p>
    <w:p>
      <w:pPr>
        <w:pStyle w:val="Odstavecseseznamem"/>
        <w:ind w:left="45" w:hanging="0"/>
        <w:rPr>
          <w:rFonts w:ascii="Calibri Light" w:hAnsi="Calibri Light" w:cs="Calibri Light"/>
          <w:bCs/>
          <w:color w:val="000014"/>
        </w:rPr>
      </w:pPr>
      <w:r>
        <w:rPr>
          <w:rFonts w:cs="Calibri Light" w:ascii="Calibri Light" w:hAnsi="Calibri Light"/>
          <w:bCs/>
          <w:color w:val="000014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ozpočet na rok 2024</w:t>
      </w:r>
    </w:p>
    <w:p>
      <w:pPr>
        <w:pStyle w:val="Normal"/>
        <w:ind w:left="426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rozpočet na rok 2024. Po krátké diskusi byl rozpočet schválen a bude vyvěšen na el. a úřední desce obce. </w:t>
      </w:r>
    </w:p>
    <w:p>
      <w:pPr>
        <w:pStyle w:val="Normal"/>
        <w:ind w:left="1843" w:hanging="1417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 :</w:t>
        <w:tab/>
        <w:tab/>
        <w:tab/>
        <w:t>7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1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rozpočet na rok 2024 vyrovnaný na paragrafech. </w:t>
      </w:r>
    </w:p>
    <w:p>
      <w:pPr>
        <w:pStyle w:val="Normal"/>
        <w:ind w:left="1843" w:hanging="141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1843" w:hanging="141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Rozpočtové opatření č. 4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rozpočtové opatření č. 4, které je potřeba udělat z důvodu  běžného chodu obce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985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 ZO souhlasí a schvaluje rozpočtové opatření č. 4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Dodatek 1/2024 ke smlouvě  o poskytování služeb v odpadovém hospodářství v obci Lipec ze dne 30.3.2007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2268" w:hanging="186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: ZO souhlasí a schvaluje Dodatek 1/2024 ke smlouvě  o poskytování služeb v    odpadovém hospodářství v obci Lipec ze dne 30.3.2007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u w:val="single"/>
        </w:rPr>
        <w:t>Dohody o provedení práce na rok 2024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celoroční dohody o provedení práce  na rok  2024. Jedná se o DPP na úklid p. Hlavatá, údržba el. osvětlení v Lipci p. Toman. 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2268" w:hanging="150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dohody o provedení práce na rok 2024 na úklid OU p. Hlavatá, údržba el. osvětlení p. Toman Vl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Starosta informoval ZO, že je potřeba převést 9 mil Kč z účtu ČNB na běžný účet obce.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převod 9 mil. Kč z účtu ČNB na běžný účet obce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navrhl, aby obec zaplatila občerstvení na Štědrý den ( setkání občanů u stromečku).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proplatit občerstvení na Štědrý den.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5664" w:hanging="5259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20.00 hod</w:t>
        <w:tab/>
        <w:t xml:space="preserve">                      Příští schůze dle potřeby </w:t>
      </w:r>
    </w:p>
    <w:p>
      <w:pPr>
        <w:pStyle w:val="Normal"/>
        <w:ind w:left="5664" w:hanging="5259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 xml:space="preserve">           </w:t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/>
      </w:pPr>
      <w:r>
        <w:rPr>
          <w:rFonts w:cs="Calibri Light" w:ascii="Calibri Light" w:hAnsi="Calibri Light"/>
          <w:sz w:val="24"/>
          <w:szCs w:val="24"/>
        </w:rPr>
        <w:tab/>
        <w:t xml:space="preserve">     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3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>
      <w:rFonts w:ascii="Calibri Light" w:hAnsi="Calibri Light" w:cs="Calibri Light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 Light" w:hAnsi="Calibri Light" w:eastAsia="Times New Roman" w:cs="Calibr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00:00Z</dcterms:created>
  <dc:creator>Eva Jehličková</dc:creator>
  <dc:description/>
  <cp:keywords/>
  <dc:language>en-US</dc:language>
  <cp:lastModifiedBy>Hana Kurzová</cp:lastModifiedBy>
  <cp:lastPrinted>2023-12-11T17:32:00Z</cp:lastPrinted>
  <dcterms:modified xsi:type="dcterms:W3CDTF">2024-01-08T17:01:00Z</dcterms:modified>
  <cp:revision>3</cp:revision>
  <dc:subject/>
  <dc:title/>
</cp:coreProperties>
</file>