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2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schůze zastupitelstva Obce Lipec konané dne 19.2.2023  na OÚ v Lipci v 18.0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Havrda, p. Hlavatá, p. Doležal,  p. Černý,  p. Toman</w:t>
      </w:r>
    </w:p>
    <w:p>
      <w:pPr>
        <w:pStyle w:val="Default"/>
        <w:rPr/>
      </w:pPr>
      <w:r>
        <w:rPr>
          <w:rFonts w:cs="Calibri Light" w:ascii="Calibri Light" w:hAnsi="Calibri Light"/>
        </w:rPr>
        <w:t>Omluveni: p. Jehlička, p. Zemánek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 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ále byl stanoven 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Hlavat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Doležal, p. Toman</w:t>
      </w:r>
    </w:p>
    <w:p>
      <w:pPr>
        <w:pStyle w:val="Default"/>
        <w:rPr/>
      </w:pPr>
      <w:r>
        <w:rPr>
          <w:rFonts w:cs="Calibri Light" w:ascii="Calibri Light" w:hAnsi="Calibri Light"/>
        </w:rPr>
        <w:t>Celkem členů   5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odovod, kanalizace - informace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tin a.s. - smlouva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ventarizační zpráva 2023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5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Vodovod, kanalizace - informace</w:t>
      </w:r>
    </w:p>
    <w:p>
      <w:pPr>
        <w:pStyle w:val="Normal"/>
        <w:ind w:left="284" w:hanging="284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, že se začaly kácet stromky a roští u úpravny vody a v úterý (27) se bude předávat firmě pozemek.  V měsíci dubnu by měla proběhnout oprava hlavní silnice. Starosta informoval, že možná na konci května by mohl proběhnout zkušební provoz ČOV a vodovodu a poté se bude připravovat kolaudace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ZO bere na vědomí.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 xml:space="preserve">Centin a.s. </w:t>
      </w:r>
    </w:p>
    <w:p>
      <w:pPr>
        <w:pStyle w:val="Normal"/>
        <w:ind w:left="405" w:hanging="0"/>
        <w:rPr>
          <w:rFonts w:ascii="Arial" w:hAnsi="Arial" w:cs="Arial"/>
          <w:sz w:val="20"/>
          <w:szCs w:val="20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sz w:val="20"/>
          <w:szCs w:val="20"/>
        </w:rPr>
        <w:t>Starosta informoval, že se konečně podařilo dokončit finální smlouvu s fi. Cetin.</w:t>
      </w:r>
    </w:p>
    <w:p>
      <w:pPr>
        <w:pStyle w:val="Normal"/>
        <w:ind w:left="405" w:hanging="0"/>
        <w:rPr/>
      </w:pPr>
      <w:r>
        <w:rPr>
          <w:rFonts w:cs="Arial" w:ascii="Arial" w:hAnsi="Arial"/>
          <w:sz w:val="20"/>
          <w:szCs w:val="20"/>
        </w:rPr>
        <w:t xml:space="preserve">Hlasování :             </w:t>
        <w:tab/>
        <w:t xml:space="preserve">     5-pro</w:t>
        <w:tab/>
        <w:tab/>
        <w:t xml:space="preserve">             0-proti</w:t>
        <w:tab/>
        <w:tab/>
        <w:tab/>
        <w:t>0-zdržel se</w:t>
      </w:r>
    </w:p>
    <w:p>
      <w:pPr>
        <w:pStyle w:val="Normal"/>
        <w:ind w:left="1843" w:hanging="14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 n e s e n í :  ZO souhlasí a schvaluje smlouvu o zřízení služebnosti s fi. CETIN a.s. Pověřuje starostu podepsáním smlouvy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i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iCs/>
          <w:color w:val="000000"/>
          <w:sz w:val="24"/>
          <w:szCs w:val="24"/>
          <w:u w:val="single"/>
        </w:rPr>
        <w:t>Inventarizační zpráva za rok 2023</w:t>
      </w:r>
    </w:p>
    <w:p>
      <w:pPr>
        <w:pStyle w:val="Normal"/>
        <w:ind w:left="405" w:hanging="0"/>
        <w:rPr>
          <w:rFonts w:ascii="Calibri Light" w:hAnsi="Calibri Light" w:cs="Calibri Light"/>
          <w:bCs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iCs/>
          <w:color w:val="000000"/>
          <w:sz w:val="24"/>
          <w:szCs w:val="24"/>
        </w:rPr>
        <w:t>Starosta předložil ke schválení inventarizační zprávu za rok 2023. Starosta informoval ZO o stavu peněžních prostředků na účtech obce.</w:t>
      </w:r>
    </w:p>
    <w:p>
      <w:pPr>
        <w:pStyle w:val="Normal"/>
        <w:ind w:left="405" w:hanging="0"/>
        <w:rPr>
          <w:rFonts w:ascii="Calibri Light" w:hAnsi="Calibri Light" w:cs="Calibri Light"/>
          <w:iCs/>
          <w:color w:val="000000"/>
          <w:sz w:val="24"/>
          <w:szCs w:val="24"/>
        </w:rPr>
      </w:pP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>Hlasování :          5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 xml:space="preserve"> – pro</w:t>
        <w:tab/>
        <w:tab/>
        <w:tab/>
        <w:tab/>
        <w:t>0- proti</w:t>
        <w:tab/>
        <w:tab/>
        <w:t xml:space="preserve"> 0- zdržel se</w:t>
      </w:r>
    </w:p>
    <w:p>
      <w:pPr>
        <w:pStyle w:val="Normal"/>
        <w:ind w:left="1843" w:hanging="1417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ZO souhlasí a schvaluje inventarizační zprávu za rok 2023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 ZO, že TPCA vypsalo grantový program na obnovu nebo vybudování dětského hřiště – 100 000,-Kč. ZO se po krátké diskusi dohodli a pověřili p. Zemánka, aby se informoval popř. vyřídil grant, ze kterého by mohlo být zakoupeno několik prvků na dětské hřiště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informoval, že na Stř. Kraji na fondu obnovy venkova můžeme získat do konce května dotaci cca 200 tis. Kč. Dotaci je možno využít na silnice, chodníky, opravu obecních budov.</w:t>
      </w:r>
    </w:p>
    <w:p>
      <w:pPr>
        <w:pStyle w:val="Normal"/>
        <w:ind w:left="76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vyzval ZO, aby si do příštího ZO promysleli na co použít dotaci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Starosta informoval ZO o svozu nebezpečného odpadu v obci dne 23.3.2024. Občané budou včas informováni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tarosta navrhoval proplatit občerstvení hasičům na valnou hromadu cca 2 tis. Kč.</w:t>
      </w:r>
    </w:p>
    <w:p>
      <w:pPr>
        <w:pStyle w:val="Normal"/>
        <w:ind w:left="76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5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268" w:hanging="1503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 s n e s e n í : ZO souhlasí a schvaluje proplatit občerstvení na valnou hromadu hasičům za cca 2 tis. Kč. </w:t>
      </w:r>
    </w:p>
    <w:p>
      <w:pPr>
        <w:pStyle w:val="Normal"/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2268" w:hanging="150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30 hod</w:t>
        <w:tab/>
        <w:t xml:space="preserve">                                                             Příští schůze  18.3.   </w:t>
        <w:tab/>
        <w:tab/>
        <w:tab/>
        <w:t xml:space="preserve">              </w:t>
        <w:tab/>
        <w:t xml:space="preserve">          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eastAsia="Times New Roman" w:cs="Calibri Ligh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8:00Z</dcterms:created>
  <dc:creator>Eva Jehličková</dc:creator>
  <dc:description/>
  <cp:keywords/>
  <dc:language>en-US</dc:language>
  <cp:lastModifiedBy>Hana Kurzová</cp:lastModifiedBy>
  <cp:lastPrinted>2024-02-27T13:33:00Z</cp:lastPrinted>
  <dcterms:modified xsi:type="dcterms:W3CDTF">2024-02-27T12:33:00Z</dcterms:modified>
  <cp:revision>4</cp:revision>
  <dc:subject/>
  <dc:title/>
</cp:coreProperties>
</file>