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9.1.2023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Hlavatá, p. Doležal, p. Jehlička, p. Černý, p. Zemánek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Hlavat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Doležal, p. Černý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tomní hosté: Michal Manhart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zpočtové opatření č. 1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ýběrové řízení - hospoda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ozpočtové opatření č. 1</w:t>
      </w:r>
    </w:p>
    <w:p>
      <w:pPr>
        <w:pStyle w:val="Normal"/>
        <w:ind w:left="284" w:hanging="284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</w:t>
      </w: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rozpočtové opatření č. 1 , které je potřeba provést z důvodu     navýšení dotace 4112 a z důvodu dotace na volby prezidenta.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ab/>
        <w:t>0-proti</w:t>
        <w:tab/>
        <w:tab/>
        <w:tab/>
        <w:t>0-zdržel se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rozpočtové opatření č. 1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Výběrové řízení - hospoda</w:t>
      </w:r>
    </w:p>
    <w:p>
      <w:pPr>
        <w:pStyle w:val="Normal"/>
        <w:ind w:left="405" w:hanging="0"/>
        <w:rPr>
          <w:rFonts w:ascii="Arial" w:hAnsi="Arial" w:cs="Arial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a informoval ZO, že do 16 hod byly přijaty dvě obálky s názvem “Pronájem obecní hospůdky”. </w:t>
      </w:r>
    </w:p>
    <w:p>
      <w:pPr>
        <w:pStyle w:val="Normal"/>
        <w:ind w:left="4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zájemce p. Jiří Švarc, Lipec 43, druhý zájemce p. Jaroslav Doležal, Lipec čp. 38. Starosta seznámil ZO s podnikatelským záměrem obou zájemců. Jiří Švarc plánuje zahájení v období březen/duben 2023. Jaroslav Doležal je ochoten otevřít hospůdku ihned. ZO po diskusi se rozhodlo, že v této chvíli se hospoda pronajme p. Doležalovi, který je ochoten otevřít hospůdku ihned.  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0"/>
          <w:szCs w:val="20"/>
        </w:rPr>
        <w:t xml:space="preserve">Hlasování – nájem p. Doležal  </w:t>
        <w:tab/>
        <w:t xml:space="preserve">     7-pro</w:t>
        <w:tab/>
        <w:tab/>
        <w:t xml:space="preserve">             0-proti</w:t>
        <w:tab/>
        <w:tab/>
        <w:tab/>
        <w:t>0-zdržel se</w:t>
      </w:r>
    </w:p>
    <w:p>
      <w:pPr>
        <w:pStyle w:val="Normal"/>
        <w:ind w:left="1843" w:hanging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 n e s e n í :  ZO souhlasí a schvaluje uzavřít nájemní smlouvu s p. Jaroslavem Doležalem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>Pan Manhart vedoucí BCO  informoval ZO o podpoře výstavby vysokorychlostního internetu v obci. Dotace na celý projekt a obec by nemusela nic platit. ZO souhlasí s účastí obce na tomto projektu.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Hlasování :          7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– pro</w:t>
        <w:tab/>
        <w:tab/>
        <w:tab/>
        <w:tab/>
        <w:t>0- proti</w:t>
        <w:tab/>
        <w:tab/>
        <w:t xml:space="preserve"> 0- zdržel se</w:t>
      </w:r>
    </w:p>
    <w:p>
      <w:pPr>
        <w:pStyle w:val="Normal"/>
        <w:ind w:left="1843" w:hanging="141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realizaci projektu a pověřuje starostu v dalším jednání s panem Michalem Manhartem, vedoucím BCO (Broadband Competence Office)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udna hřbitov – ZO se rozhodlo oslovit firmu na vyčistění studny a pověřuje starostu v jednání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vyřazení majetku 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>Televize - inv. č. 870, ohřívač vody – inv. č. 148, dvoudřez nerez - inv.č. 141. Celková cena 14927,-Kč</w:t>
      </w:r>
    </w:p>
    <w:p>
      <w:pPr>
        <w:pStyle w:val="Normal"/>
        <w:ind w:left="1125" w:hanging="416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        7-pro</w:t>
        <w:tab/>
        <w:tab/>
        <w:tab/>
        <w:t>0-proti</w:t>
        <w:tab/>
        <w:tab/>
        <w:tab/>
        <w:t>0-zdržel se</w:t>
      </w:r>
    </w:p>
    <w:p>
      <w:pPr>
        <w:pStyle w:val="Normal"/>
        <w:ind w:left="1125" w:hanging="416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odpis majetku ve výši 14 927,-Kč.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 Light" w:ascii="Calibri Light" w:hAnsi="Calibri Light"/>
          <w:color w:val="000000"/>
          <w:sz w:val="24"/>
          <w:szCs w:val="24"/>
        </w:rPr>
        <w:t>Neinvestiční dotace hasiči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žádost hasičů o neinvestiční dotaci na výroční členskou schůzi ve výši 3 000,-Kč.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neinvestiční dotaci na výroční schůzi ve výši 3 000,-Kč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Občerstvení – Tři Králové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ZO se dohodlo, že obec proplatí občerstvení na akci Tři Králové. 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proplatit občerstvení na “Tři Králové”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6.2.2023</w:t>
        <w:tab/>
        <w:t xml:space="preserve">  </w:t>
        <w:tab/>
        <w:tab/>
        <w:tab/>
        <w:t xml:space="preserve">              </w:t>
        <w:tab/>
        <w:t xml:space="preserve">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Times New Roman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5:58:00Z</dcterms:created>
  <dc:creator>Eva Jehličková</dc:creator>
  <dc:description/>
  <cp:keywords/>
  <dc:language>en-US</dc:language>
  <cp:lastModifiedBy>Hana Kurzová</cp:lastModifiedBy>
  <cp:lastPrinted>2023-01-16T17:54:00Z</cp:lastPrinted>
  <dcterms:modified xsi:type="dcterms:W3CDTF">2024-01-29T15:58:00Z</dcterms:modified>
  <cp:revision>2</cp:revision>
  <dc:subject/>
  <dc:title/>
</cp:coreProperties>
</file>