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sz w:val="44"/>
          <w:szCs w:val="44"/>
        </w:rPr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3.5.2024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Rozpočtové opatření č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) Projektová dokumentace – Cetin a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6.5.2024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05-06T17:50:00Z</cp:lastPrinted>
  <dcterms:modified xsi:type="dcterms:W3CDTF">2024-05-06T15:50:00Z</dcterms:modified>
  <cp:revision>47</cp:revision>
  <dc:subject/>
  <dc:title/>
</cp:coreProperties>
</file>