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4.10.2024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Vodovod, kanalizace - 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Schválení přijetí dotace – Stř.kraj</w:t>
      </w:r>
    </w:p>
    <w:p>
      <w:pPr>
        <w:pStyle w:val="Normal"/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4)  Inventarizační komise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 Příprava rozpočtu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6) 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Dne   7.10.2024                   </w:t>
        <w:tab/>
        <w:t xml:space="preserve">             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4-10-07T17:01:00Z</cp:lastPrinted>
  <dcterms:modified xsi:type="dcterms:W3CDTF">2024-10-07T15:02:00Z</dcterms:modified>
  <cp:revision>51</cp:revision>
  <dc:subject/>
  <dc:title/>
</cp:coreProperties>
</file>